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Arial" w:hAnsi="Arial" w:cs="Arial"/>
          <w:b/>
          <w:b/>
          <w:bCs/>
          <w:sz w:val="36"/>
          <w:szCs w:val="36"/>
          <w:u w:val="single"/>
        </w:rPr>
      </w:pPr>
      <w:r>
        <w:rPr>
          <w:rFonts w:cs="Arial" w:ascii="Arial" w:hAnsi="Arial"/>
          <w:b/>
          <w:bCs/>
          <w:sz w:val="36"/>
          <w:szCs w:val="36"/>
          <w:u w:val="single"/>
        </w:rPr>
      </w:r>
    </w:p>
    <w:p>
      <w:pPr>
        <w:pStyle w:val="PreformattedText"/>
        <w:jc w:val="center"/>
        <w:rPr>
          <w:rFonts w:ascii="Arial" w:hAnsi="Arial" w:cs="Arial"/>
          <w:b/>
          <w:b/>
          <w:bCs/>
          <w:sz w:val="36"/>
          <w:szCs w:val="36"/>
          <w:u w:val="single"/>
        </w:rPr>
      </w:pPr>
      <w:r>
        <w:rPr>
          <w:rFonts w:cs="Arial" w:ascii="Arial" w:hAnsi="Arial"/>
          <w:b/>
          <w:bCs/>
          <w:sz w:val="36"/>
          <w:szCs w:val="36"/>
          <w:u w:val="single"/>
        </w:rPr>
      </w:r>
    </w:p>
    <w:p>
      <w:pPr>
        <w:pStyle w:val="PreformattedText"/>
        <w:jc w:val="center"/>
        <w:rPr>
          <w:rFonts w:ascii="Arial" w:hAnsi="Arial" w:cs="Arial"/>
          <w:b/>
          <w:b/>
          <w:bCs/>
          <w:sz w:val="36"/>
          <w:szCs w:val="36"/>
          <w:u w:val="single"/>
        </w:rPr>
      </w:pPr>
      <w:r>
        <w:rPr>
          <w:rFonts w:cs="Arial" w:ascii="Arial" w:hAnsi="Arial"/>
          <w:b/>
          <w:bCs/>
          <w:sz w:val="36"/>
          <w:szCs w:val="36"/>
          <w:u w:val="single"/>
        </w:rPr>
        <w:t>Chapitre VIII</w:t>
      </w:r>
    </w:p>
    <w:p>
      <w:pPr>
        <w:pStyle w:val="PreformattedText"/>
        <w:jc w:val="center"/>
        <w:rPr>
          <w:rFonts w:ascii="Arial" w:hAnsi="Arial" w:cs="Arial"/>
          <w:b/>
          <w:b/>
          <w:bCs/>
          <w:sz w:val="32"/>
          <w:szCs w:val="32"/>
          <w:u w:val="single"/>
        </w:rPr>
      </w:pPr>
      <w:r>
        <w:rPr>
          <w:rFonts w:cs="Arial" w:ascii="Arial" w:hAnsi="Arial"/>
          <w:b/>
          <w:bCs/>
          <w:sz w:val="32"/>
          <w:szCs w:val="32"/>
          <w:u w:val="single"/>
        </w:rPr>
        <w:t>ECHOS DE LA GUERRE DE 100 ANS</w:t>
      </w:r>
    </w:p>
    <w:p>
      <w:pPr>
        <w:pStyle w:val="PreformattedText"/>
        <w:ind w:left="90" w:hanging="90"/>
        <w:jc w:val="both"/>
        <w:rPr>
          <w:rFonts w:ascii="Arial" w:hAnsi="Arial" w:cs="Arial"/>
          <w:b/>
          <w:b/>
          <w:bCs/>
          <w:sz w:val="24"/>
          <w:szCs w:val="24"/>
          <w:u w:val="single"/>
        </w:rPr>
      </w:pPr>
      <w:r>
        <w:rPr>
          <w:rFonts w:cs="Arial" w:ascii="Arial" w:hAnsi="Arial"/>
          <w:b/>
          <w:bCs/>
          <w:sz w:val="24"/>
          <w:szCs w:val="24"/>
          <w:u w:val="single"/>
        </w:rPr>
      </w:r>
    </w:p>
    <w:p>
      <w:pPr>
        <w:pStyle w:val="PreformattedText"/>
        <w:ind w:left="90" w:hanging="90"/>
        <w:jc w:val="both"/>
        <w:rPr/>
      </w:pPr>
      <w:r>
        <w:rPr>
          <w:rFonts w:eastAsia="Arial" w:cs="Arial" w:ascii="Arial" w:hAnsi="Arial"/>
          <w:b/>
          <w:sz w:val="24"/>
          <w:szCs w:val="24"/>
        </w:rPr>
        <w:t xml:space="preserve"> </w:t>
      </w:r>
      <w:r>
        <w:rPr>
          <w:rFonts w:cs="Arial" w:ascii="Arial" w:hAnsi="Arial"/>
          <w:b/>
          <w:sz w:val="24"/>
          <w:szCs w:val="24"/>
        </w:rPr>
        <w:t>Nous avons vu comment une partie du château de la seigneurie de Monthureux avait été engagée au sire de Bulgnéville, Humbert de Bauffremont, et à sa femme, Jeanne de la Fauche. Ce personnage ne devait pas  jouir longtemps de son droit d'acquits. Toujours en expédition guerrière quelque part, nous le voyons, cette même année 1367, l'objet d'une mesure de grâce de la part du roi de France Charles V, parce qu'il s'était permis de lever des troupes en son propre nom, sur un territoire, sans doute, qui relevait de ce souverain. (Probablement dans le Barrois mouvant).</w:t>
      </w:r>
    </w:p>
    <w:p>
      <w:pPr>
        <w:pStyle w:val="PreformattedText"/>
        <w:ind w:left="90" w:hanging="90"/>
        <w:jc w:val="both"/>
        <w:rPr/>
      </w:pPr>
      <w:r>
        <w:rPr>
          <w:rFonts w:eastAsia="Arial" w:cs="Arial" w:ascii="Arial" w:hAnsi="Arial"/>
          <w:b/>
          <w:sz w:val="24"/>
          <w:szCs w:val="24"/>
        </w:rPr>
        <w:t xml:space="preserve"> </w:t>
      </w:r>
      <w:r>
        <w:rPr>
          <w:rFonts w:cs="Arial" w:ascii="Arial" w:hAnsi="Arial"/>
          <w:b/>
          <w:sz w:val="24"/>
          <w:szCs w:val="24"/>
        </w:rPr>
        <w:t xml:space="preserve">Prit-il part à l'expédition de Deuilly, entreprise de concert, par les ducs de Lorraine et de Bar, ainsi que le comte de Ligny ? Cela n'est pas improbable. Le duc de Bar avait eu précédemment un violent démêlé avec Jean de Chauffour, à qui cette forteresse appartenait. Le siège fut mis devant celle-ci vers la fin de juin 1367et dura un mois. La place ne put tenir plus longtemps. Elle fut prise et rasée et ses défenseurs faits prisonniers. (Voir Servais, Annales du Barrois, I, 189). Le roi de France fit aussi grief au duc de Lorraine, qui dut solliciter des lettres de pardon et les obtint le 23 septembre 1367. La forteresse fut rebâtie avant la fin du siècle, par Perrin de Deuilly. Elle </w:t>
      </w:r>
    </w:p>
    <w:p>
      <w:pPr>
        <w:pStyle w:val="PreformattedText"/>
        <w:ind w:left="90" w:hanging="90"/>
        <w:jc w:val="both"/>
        <w:rPr>
          <w:rFonts w:ascii="Arial" w:hAnsi="Arial" w:cs="Arial"/>
          <w:b/>
          <w:b/>
          <w:sz w:val="24"/>
          <w:szCs w:val="24"/>
        </w:rPr>
      </w:pPr>
      <w:r>
        <w:rPr>
          <w:rFonts w:cs="Arial" w:ascii="Arial" w:hAnsi="Arial"/>
          <w:b/>
          <w:sz w:val="24"/>
          <w:szCs w:val="24"/>
        </w:rPr>
      </w:r>
    </w:p>
    <w:p>
      <w:pPr>
        <w:pStyle w:val="PreformattedText"/>
        <w:ind w:left="90" w:hanging="90"/>
        <w:jc w:val="both"/>
        <w:rPr>
          <w:rFonts w:ascii="Arial" w:hAnsi="Arial" w:cs="Arial"/>
          <w:b/>
          <w:b/>
          <w:sz w:val="24"/>
          <w:szCs w:val="24"/>
        </w:rPr>
      </w:pPr>
      <w:r>
        <w:rPr>
          <w:rFonts w:cs="Arial" w:ascii="Arial" w:hAnsi="Arial"/>
          <w:b/>
          <w:sz w:val="24"/>
          <w:szCs w:val="24"/>
        </w:rPr>
        <w:tab/>
        <w:t>Des hostilités ayant éclaté entre les habitants de Metz et Pierre de Bar, parent du duc, nous retrouvons Humbert de Bauffremont au côté de ce dernier. Une embuscade dressée par les messins, à Ligny, lui fut fatale, ainsi qu'à plusieurs autres barons. Il y perdit la vie. C'était en 1368, un an après la cession de la « grosse tour » de Monthureux.</w:t>
      </w:r>
    </w:p>
    <w:p>
      <w:pPr>
        <w:pStyle w:val="PreformattedText"/>
        <w:ind w:left="90" w:hanging="90"/>
        <w:jc w:val="both"/>
        <w:rPr>
          <w:rFonts w:ascii="Arial" w:hAnsi="Arial" w:cs="Arial"/>
          <w:b/>
          <w:b/>
          <w:sz w:val="24"/>
          <w:szCs w:val="24"/>
        </w:rPr>
      </w:pPr>
      <w:r>
        <w:rPr>
          <w:rFonts w:cs="Arial" w:ascii="Arial" w:hAnsi="Arial"/>
          <w:b/>
          <w:sz w:val="24"/>
          <w:szCs w:val="24"/>
        </w:rPr>
      </w:r>
    </w:p>
    <w:p>
      <w:pPr>
        <w:pStyle w:val="PreformattedText"/>
        <w:ind w:left="90" w:hanging="90"/>
        <w:jc w:val="both"/>
        <w:rPr/>
      </w:pPr>
      <w:r>
        <w:rPr>
          <w:rFonts w:eastAsia="Arial" w:cs="Arial" w:ascii="Arial" w:hAnsi="Arial"/>
          <w:b/>
          <w:sz w:val="24"/>
          <w:szCs w:val="24"/>
        </w:rPr>
        <w:t xml:space="preserve"> </w:t>
      </w:r>
      <w:r>
        <w:rPr>
          <w:rFonts w:cs="Arial" w:ascii="Arial" w:hAnsi="Arial"/>
          <w:b/>
          <w:sz w:val="24"/>
          <w:szCs w:val="24"/>
        </w:rPr>
        <w:t>Qui fut l'héritier immédiat du défunt? Il ne serait pas impossible de l'établir, ainsi que la destinée prochaine  de la succession, en consultant la généalogie de la famille de Bauffremont. Mais il suffit à notre sujet de signaler un acte de vente du 24 novembre 1390, qui en dispose évidemment. Par cet acte, « Alexandre et Odas des Preys, escuyers » cèdent au duc Charles, récemment investi de la souveraineté par la mort de son père, « tous les droits, raisons et actions » qu'ils peuvent avoir  « en la grosse tour de la forte mason et en la ville de Monsteruel-sur-Sone », et aussi «es villes de Belmont et Nonville, pour mille petits florins de Florence de bon or et juste poids » (Letres scellées du sceau de Jean de Fléville, ecuyer,bailli de Vosges. Archives de Meurthe et Moselle, B, 813). Un troisième des Preys, frère des deux qui sont ici mentionnés, figure comme co-héritier, dans un autre document. Peut-être, ces trois personnages avaient-ils acquis ensemble la part de  Humbert de Bauffremont. »</w:t>
      </w:r>
    </w:p>
    <w:p>
      <w:pPr>
        <w:pStyle w:val="PreformattedText"/>
        <w:ind w:left="90" w:hanging="90"/>
        <w:jc w:val="both"/>
        <w:rPr/>
      </w:pPr>
      <w:r>
        <w:rPr>
          <w:rFonts w:eastAsia="Arial" w:cs="Arial" w:ascii="Arial" w:hAnsi="Arial"/>
          <w:b/>
          <w:sz w:val="24"/>
          <w:szCs w:val="24"/>
        </w:rPr>
        <w:t xml:space="preserve"> </w:t>
      </w:r>
      <w:r>
        <w:rPr>
          <w:rFonts w:cs="Arial" w:ascii="Arial" w:hAnsi="Arial"/>
          <w:b/>
          <w:sz w:val="24"/>
          <w:szCs w:val="24"/>
        </w:rPr>
        <w:t>Guillaume de Monthureux restait, en 1367, détenteur du reste (Les descriptions du château, dans le commencement du XVIIème, parlent encore de deux tours, la Tour verte et la Tour rouge. Apparemment, Guillaume en avait gardé une; nous avons vu d'ailleurs qu'il avait pour le tout la faculté de ré-achat, en payant le gage hypothécaire, de la petite forteresse et de la seigneurie, occupé, lui aussi, de batailler selon l'occurence de ses intérêts. Il se mit en mésintelligence avec Robert, duc de Bar, on ne sait pas pour quels motifs. Le duc de Lorraine intervint, dans le commencement de 1369, pour établir la paix entre eux. Cet accommodement fait supposer que Guillaume disposait d'une certaine puissance, puisqu'il osait tenir tête au duc de Bar.</w:t>
      </w:r>
    </w:p>
    <w:p>
      <w:pPr>
        <w:pStyle w:val="PreformattedText"/>
        <w:ind w:left="90" w:hanging="90"/>
        <w:jc w:val="both"/>
        <w:rPr>
          <w:rFonts w:ascii="Arial" w:hAnsi="Arial" w:cs="Arial"/>
          <w:b/>
          <w:b/>
          <w:sz w:val="24"/>
          <w:szCs w:val="24"/>
        </w:rPr>
      </w:pPr>
      <w:r>
        <w:rPr>
          <w:rFonts w:cs="Arial" w:ascii="Arial" w:hAnsi="Arial"/>
          <w:b/>
          <w:sz w:val="24"/>
          <w:szCs w:val="24"/>
        </w:rPr>
      </w:r>
    </w:p>
    <w:p>
      <w:pPr>
        <w:pStyle w:val="PreformattedText"/>
        <w:ind w:left="90" w:hanging="90"/>
        <w:jc w:val="both"/>
        <w:rPr/>
      </w:pPr>
      <w:r>
        <w:rPr>
          <w:rFonts w:cs="Arial" w:ascii="Arial" w:hAnsi="Arial"/>
          <w:b/>
          <w:sz w:val="24"/>
          <w:szCs w:val="24"/>
        </w:rPr>
        <w:t>Toutefois, Robert n'était pas encore libéré de la captivité dans laquelle il était tombé à l'affaire de Ligny, et ce ne fut qu'en 1370 qu'il put payer le premier terme de sa rançon. Et bientôt il recommença, souvent malgré lui, car il était plutôt d'humeur pacifique, ses courses belliqueuses. C'était le mal du temps. Il redeviendra général sur les territoires de langue française, à l'avènement de Charles VI (1380). Alors ne tardera pas à s'ouvrir la deuxième période de la guerre de cent ans, la plus meurtrière et la plus malheureuse.</w:t>
      </w:r>
    </w:p>
    <w:p>
      <w:pPr>
        <w:pStyle w:val="PreformattedText"/>
        <w:ind w:left="90" w:hanging="90"/>
        <w:jc w:val="both"/>
        <w:rPr>
          <w:rFonts w:ascii="Arial" w:hAnsi="Arial" w:cs="Arial"/>
          <w:b/>
          <w:b/>
          <w:sz w:val="24"/>
          <w:szCs w:val="24"/>
        </w:rPr>
      </w:pPr>
      <w:r>
        <w:rPr>
          <w:rFonts w:cs="Arial" w:ascii="Arial" w:hAnsi="Arial"/>
          <w:b/>
          <w:sz w:val="24"/>
          <w:szCs w:val="24"/>
        </w:rPr>
      </w:r>
    </w:p>
    <w:p>
      <w:pPr>
        <w:pStyle w:val="PreformattedText"/>
        <w:ind w:left="90" w:hanging="90"/>
        <w:jc w:val="both"/>
        <w:rPr/>
      </w:pPr>
      <w:r>
        <w:rPr>
          <w:rFonts w:eastAsia="Arial" w:cs="Arial" w:ascii="Arial" w:hAnsi="Arial"/>
          <w:b/>
          <w:sz w:val="24"/>
          <w:szCs w:val="24"/>
        </w:rPr>
        <w:t xml:space="preserve"> </w:t>
      </w:r>
      <w:r>
        <w:rPr>
          <w:rFonts w:cs="Arial" w:ascii="Arial" w:hAnsi="Arial"/>
          <w:b/>
          <w:sz w:val="24"/>
          <w:szCs w:val="24"/>
        </w:rPr>
        <w:t>Entre temps, le duc de Lorraine, maître de Darney depuis près d'un siècle, s'efforcera de s'assurer une position fortifié sur le rocher de Monthureux, poste avancé vers la lisière du Barrois et si peu éloigné de la Franche-Comté et de la Bourgogne.</w:t>
      </w:r>
    </w:p>
    <w:p>
      <w:pPr>
        <w:pStyle w:val="PreformattedText"/>
        <w:ind w:left="90" w:hanging="90"/>
        <w:jc w:val="both"/>
        <w:rPr>
          <w:rFonts w:ascii="Arial" w:hAnsi="Arial" w:cs="Arial"/>
          <w:b/>
          <w:b/>
          <w:sz w:val="24"/>
          <w:szCs w:val="24"/>
        </w:rPr>
      </w:pPr>
      <w:r>
        <w:rPr>
          <w:rFonts w:cs="Arial" w:ascii="Arial" w:hAnsi="Arial"/>
          <w:b/>
          <w:sz w:val="24"/>
          <w:szCs w:val="24"/>
        </w:rPr>
      </w:r>
    </w:p>
    <w:p>
      <w:pPr>
        <w:pStyle w:val="PreformattedText"/>
        <w:ind w:left="90" w:hanging="90"/>
        <w:jc w:val="both"/>
        <w:rPr/>
      </w:pPr>
      <w:r>
        <w:rPr>
          <w:rFonts w:eastAsia="Arial" w:cs="Arial" w:ascii="Arial" w:hAnsi="Arial"/>
          <w:b/>
          <w:sz w:val="24"/>
          <w:szCs w:val="24"/>
        </w:rPr>
        <w:t xml:space="preserve"> </w:t>
      </w:r>
      <w:r>
        <w:rPr>
          <w:rFonts w:cs="Arial" w:ascii="Arial" w:hAnsi="Arial"/>
          <w:b/>
          <w:sz w:val="24"/>
          <w:szCs w:val="24"/>
        </w:rPr>
        <w:t>On s'explique ainsi la présence successive, comme châtelains de Monthureux, de ces capitaines au service de la Lorraine, qu'on retrouve, aventureux et sans scrupules, dans de fréquentes chevauchées, sur tous les points où un hardi coup de main promettait conquête et butin. Ces enfants perdus des troupes lorraines n'étaient pas toujours des étrangers pris à la solde: on voit figurer parmi eux des personnalités appartenant aux vieilles familles des régions avoisinantes.</w:t>
      </w:r>
    </w:p>
    <w:p>
      <w:pPr>
        <w:pStyle w:val="PreformattedText"/>
        <w:jc w:val="both"/>
        <w:rPr/>
      </w:pPr>
      <w:r>
        <w:rPr>
          <w:rFonts w:eastAsia="Arial" w:cs="Arial" w:ascii="Arial" w:hAnsi="Arial"/>
          <w:b/>
          <w:sz w:val="24"/>
          <w:szCs w:val="24"/>
        </w:rPr>
        <w:t xml:space="preserve"> </w:t>
      </w:r>
      <w:r>
        <w:rPr>
          <w:rFonts w:cs="Arial" w:ascii="Arial" w:hAnsi="Arial"/>
          <w:b/>
          <w:sz w:val="24"/>
          <w:szCs w:val="24"/>
        </w:rPr>
        <w:t>Nous pouvons citer, après les des Preys, les frères Moingin et Mahieu de Belmont (Probablement de Belmont sur Vair, près de Mandres-au-deux tours, canton de Bulgnéville), Jacques le Verrat, de Monthureux, (apparait aussi avec le titre féodal de Mandres), écuyers, Liébault de Pulligny (une branche des Fontenoy. Celui-ci fit son testament en 1393, en faveur de la Maison-Dieu de Rosières aux Salines), Georges d'Espinal, Jehan de la Ruel (c'est à dire de la Rouillie, près de la Vacheresse), Jacot dit Senzmann par les uns, Sansmenière par les autres, dont nous avons eu l'occasion de parle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rupture qui éclata, vers la fin de 1372, entre le duc Robert et son cousin Pierre de Bar, toujours redoutable dans sa place de Pierrefort (commune de Martincourt, canton de Domèvre 54), ne manqua pas de mettre en activité ces intrépides guerriers. Les deux belligérants tirèrent des troupes de la Bourgogne, et le Bassigny fut infesté par tous ces passages. Un compte du sénéchal de La Mothe, nous fait connaître les efforts de résistance que dut opposer le bailli Girard de Seroncourt aux « pillards de Pierrefort ». Il dit explicitement que « ceulx de Monstureul, servans à Pierre de Bar, avoient bouté le feu à Soiville (Sauville), et vouloient rançonner les villes de la sénéchaussée de Lamothe (Peut-être s'agit-il de Monthureux-le-Sec, où l'on voit jusqu'au XIVème siècle, des seigneurs et un château fort. Il est certain, en tout cas, que Perrin de Deuilly était un des auxiliaires dePierre de Bar, et que le duc de Lorraine avait fit alliance celui-ci contre les Messins, sur la fin de 1372.). Ceci se passait en décembre 1372. Cette petite guerre se termina au printemps suivant, par le traité de Pont-à-Mousson (23 mars 1373).</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cs="Arial" w:ascii="Arial" w:hAnsi="Arial"/>
          <w:b/>
          <w:sz w:val="24"/>
          <w:szCs w:val="24"/>
        </w:rPr>
        <w:t>Une année ne s'écoula pas sans voir la fin d'un des maîtres passagers, mais non le moins illustre, du château de Monthureux. Le 11 mars 1374, l'abbaye de Faverney reçut la dépouille mortelle de Jean II de Bourgogne-Montaigu, dernier mâle de cette antique maison, beau frère d'Arnaud de Cervole, puis devenu veuf, remarié à Marguerite de Joinville, comtesse de Vaudémont. La seconde partie de sa carrière avait été plus heureuse que la première, car il s'était mis au service du roi de France, Charles V, contre les Anglai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hostilités, apaisées sur un point, ne cessaient point de repartir sur un autre. Le passage des Grandes Compagnies en 1375, et leur retour d'Alsace en 1376, répandirent de nouveau la terreur en Barrois et en Lorraine. La France se déchargeait ainsi aux dépens de nos malheureux pays. Mais les bourgs qui avaient un château de refuge, se préservaient plus facilement de horreurs de la guerre. A la première alerte, les habitants se rassemblaient avec leurs provisions et leurs ressources, sous la protection de la maison -fort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troubles de l'époque ne détournèrent pas, peut-être même persuadèrent-ils Guillaume de Monthureux de faire les pieuses libéralités qu'il avait en vue sur la fin de sa carrière. Par acte du 29 novembre 1378, renouvelé le 23 juillet 1379, il prit des dispositions qui semblent inspirées par la perspective d'une fin prochaine. D'accord avec le prieur de Relanges, Renaul de Noireterre, il élut sa sépulture dans l'église de ce monastère, devant l'autel de sainte Catherine; Il fonda à cet autel deux messes par semaine pour le repos de son âme et de celles de ses proches. En échange, il donnait au prieur « cent sols de bons petits tournois » de revenus à prendre sur les tailles et rentes qui lui appartenaient à Nonville et à Belmont. Cette somme considérable pour le temps, car aujourd'hui il faudrait la centupler, et au delà, si on voulait s'en représenter le pouvoir, devait être fournie intégralement. A défaut des terres de Nonville et de Belmont, elles étaient garanties formellement par les autres revenus des autres domaines de Guillaume, savoir sa « terre de Bouboigne, de Belmont sur Vingeanne, et tous autres qui lui appartenaient » (canton de Mirebeau 21).</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parchemin qui contenaient ces stipulations fut rédigé par messire Pierre, curé de Darney et contresigné par Pierre de Gevigney, notaire apostolique du diocèse de Besançon. Les témoins furent Messire Walthier, curé de Relanges et Messire Estienne, curé de Nonville et de Belmo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Les pieuses libéralités de Guillaume de Monthureux nous amènent à parler d'un personnage qui jouissait alors dans ce bourg d'une notoriété considérable et qui fit aussi bénéficier les établissements religieux de multiples donation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cs="Arial" w:ascii="Arial" w:hAnsi="Arial"/>
          <w:b/>
          <w:sz w:val="24"/>
          <w:szCs w:val="24"/>
        </w:rPr>
        <w:t>Il s'appelait Warin Champion de Florèmont (ou Florimont. Florémont représente le nom d'une localité bien connue du canton de Nomeny. C'est peut-être plutôt le lieu d'origine de Warin Champion) . Des actes où il paraît dès 1378, le qualifient d'écuyer, et le révèlent propriétaire, du chef de sa femme, d'assez nombreuses terres situées à Monthureux et aux environs. Cette femme était Catherine de Sauville, fille de Perrin de Sauville, qui lui avait légué de riches possessions, en particulier à Contrexéville et à Monthureux sur Saône. Les domaines de Sauville furent à divers reprises acquis par les ducs de Bar dans le XIVème siècle. Ils y avaient intérêt à cause de la forteresse voisine de La Mothe. Il y a donc apparence que Perrin n'était qu'un cadet apanagé et que sa fille Catherine lia sa destinée à celle d'un de ces petits barons soudards dont l'histoire de ce temps pullu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Echappé aux hasards de la guerre, Warin Champion aura trouvé, sur le domaine de sa femme, une retraite à la fois sûre et aussi paisible qu'elle pouvait l'être en ces temps agités. Sans nul doute, sa noble épouse tenait son héritage d'une alliance avec quelque cadet de la famille de Dombrot ou de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cs="Arial" w:ascii="Arial" w:hAnsi="Arial"/>
          <w:b/>
          <w:sz w:val="24"/>
          <w:szCs w:val="24"/>
        </w:rPr>
        <w:t>Ils devaient mourir sans enfants et cette circonstance qui, en les déterminant à disposer de leurs biens de leur vivant, par des actes authentiques, allait transmettre leurs noms à la postérité et nous procurer à nous, quelques menus renseignements d'un intérêt réel, sur le Monthureux de la fin du XIVème sièc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éjà en 1378, comme nous l'avons dit, ils mettent en oeuvre les attributions du tabellion. C'est dans un accord passé avec Frère Jean de Gondrecourt, prieur bénédictin de Fouchécourt, au sujet de plusieurs près sis à Monthureux, localité où il déclare, ainsi que domicile et résidence. La pièce est exactement datée du 30 août 1378. Elle est simplement mentionnée avec cette sommaire indication, dans un registre-inventaire des archives de Meurthe et Moselle (B-47). Deux ans plus tard, le 15 décembre 1380, les mêmes personnages ont réunis à « Monsturuel sur Saone » dans leur propre « osteil » (hotel ou résidence », l'abbé et le prieur de Flabémont, « frère Julle d'Escroigne, priour de Bleurville, messire Jehan, curey de Monturuel, et Jehan Loyant, doudit Monturuel. Un notaire a été mandé: c'est Henris Morisoil de Fouchécourt, demeurant en la ville de Saint-Julien, on (au) dyocèse de Toul... notaire publicqu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L'abbaye de Flabémont avait en sa possession deux cinquièmes sur le tiers des menues dîmes de « Gondresseville » (Contrexéville). Catherine de Sauville avait les trois autres cinquièmes du même tiers. Elle en fera don au monastère, du gré et consentement de son mari.</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ius en accroissement de « pitance » pour les moines de Flabémont, ils abandonnent , en toute propriété, à leur couvent, « un pièce de prey séant on ban de Monstruel, en leu que l'on dit  en la Chacone, chevauchée sur la rivière de la Saone, ensi que laditte pièce de prey est confirmée et divisée par les bonnes (bornes) mises et entées par devers le priour de Fouchécourt, lesquelz don et outroy (octroi) il ont fait por Deu (Dieu) purement en asmosne, por les aimes (âmes) de lou, de lour ancessours et successours... »</w:t>
      </w:r>
    </w:p>
    <w:p>
      <w:pPr>
        <w:pStyle w:val="PreformattedText"/>
        <w:jc w:val="both"/>
        <w:rPr>
          <w:rFonts w:ascii="Arial" w:hAnsi="Arial" w:cs="Arial"/>
          <w:b/>
          <w:b/>
          <w:sz w:val="24"/>
          <w:szCs w:val="24"/>
        </w:rPr>
      </w:pPr>
      <w:r>
        <w:rPr>
          <w:rFonts w:cs="Arial" w:ascii="Arial" w:hAnsi="Arial"/>
          <w:b/>
          <w:sz w:val="24"/>
          <w:szCs w:val="24"/>
        </w:rPr>
        <w:t>« Et parmy ce (moyennant cela) lesdits religious, abbés et couvent ont accompaignez Warins Champion et Katerine sa femme à tous lour bienfaicts et à tous les bienfaicts de lourditte esglise »</w:t>
      </w:r>
    </w:p>
    <w:p>
      <w:pPr>
        <w:pStyle w:val="PreformattedText"/>
        <w:jc w:val="both"/>
        <w:rPr>
          <w:rFonts w:ascii="Arial" w:hAnsi="Arial" w:cs="Arial"/>
          <w:b/>
          <w:b/>
          <w:sz w:val="24"/>
          <w:szCs w:val="24"/>
        </w:rPr>
      </w:pPr>
      <w:r>
        <w:rPr>
          <w:rFonts w:cs="Arial" w:ascii="Arial" w:hAnsi="Arial"/>
          <w:b/>
          <w:sz w:val="24"/>
          <w:szCs w:val="24"/>
        </w:rPr>
      </w:r>
    </w:p>
    <w:p>
      <w:pPr>
        <w:pStyle w:val="Preformatted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cette promesse de participation à toutes leurs prières et à toutes leurs bonnes oeuvres, les Prémontrés de Flabémont ajoutent l'engagement de célébrer pour les donateurs, une messe du Saint Esprit chaque semaine, de leur vivant, et, après leur décès, une « messe de mort » également chaque semaine, avec à leur anniversaire tous les ans. Les donateurs promettent en outre, d'être « toute lour vie, aydans et confourtans et dou consoil desdis religious et de lourditte esglis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L'abandon consenti par Warin Champion et sa femme, au couvent de Flabémont, réclamait l'agrément du seigneur suzerain. En cette qualité, « Guillaumes, chevaliers, sires de Monstruel sur Saone » ratifia cette concession et en donna lettres d'amortissement, en 1383.</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Toutefois les religieux semblent ne s'être tenus pour définitivement assurés de leur propriété, que bien plus tard; En effet, c'est seulement du 27 juin 1444 que sont datées les lettres d'amortissement délivrées, pour le même objet, par la duchesse de Lorraine, Isabelle, femme de René d'Anjou. C'est qu'alors, comme nous le dirons dans la suite, la petite forteresse de Monthureux avait passé au pouvoir du duc de Lorraine.</w:t>
      </w:r>
    </w:p>
    <w:p>
      <w:pPr>
        <w:pStyle w:val="PreformattedText"/>
        <w:jc w:val="both"/>
        <w:rPr>
          <w:rFonts w:ascii="Arial" w:hAnsi="Arial" w:cs="Arial"/>
          <w:b/>
          <w:b/>
          <w:sz w:val="24"/>
          <w:szCs w:val="24"/>
        </w:rPr>
      </w:pPr>
      <w:r>
        <w:rPr>
          <w:rFonts w:cs="Arial" w:ascii="Arial" w:hAnsi="Arial"/>
          <w:b/>
          <w:sz w:val="24"/>
          <w:szCs w:val="24"/>
        </w:rPr>
      </w:r>
    </w:p>
    <w:p>
      <w:pPr>
        <w:pStyle w:val="PreformattedText"/>
        <w:rPr/>
      </w:pPr>
      <w:r>
        <w:rPr>
          <w:rFonts w:eastAsia="Arial" w:cs="Arial" w:ascii="Arial" w:hAnsi="Arial"/>
          <w:b/>
          <w:sz w:val="24"/>
          <w:szCs w:val="24"/>
        </w:rPr>
        <w:t xml:space="preserve"> </w:t>
      </w:r>
      <w:r>
        <w:rPr>
          <w:rFonts w:cs="Arial" w:ascii="Arial" w:hAnsi="Arial"/>
          <w:b/>
          <w:sz w:val="24"/>
          <w:szCs w:val="24"/>
        </w:rPr>
        <w:t>D'ailleurs, une nouvelle transaction était intervenue entre les mêmes donateurs et l'abbé de Flabémont, Geoffroy de la Marche. L'acte en fut dressé le « vendredy après la Madeleine », c'est à dire le 24 juillet de l'an 1388. Sans révoquer, en aucune façon , leur précédente libéralité, Warin Champion et sa femme avaient jugé bon d'acheter, moyennant quarante quatre francs de Lorraine, sur les dîmes concédées, la fourniture annuelle et perpétuelle, pendant la vie des deux ou du survivant, de quinze réseaux, moitié blé, moitié avo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s appréciations ne laissent pas d'être passablement suggestives sur les conditions économiques, à la fin du XIVème sièc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n ne saurait établir un rapport exact entre le capital fourni pour jouir d'un viager qui semble aujourd'hui sans proportion avec lui, et le taux recherché et espéré par les acheteurs. Ceux-ci, au surplus, avaient encore acquis, du même coup, les titres des menues dîmes de Contrexéville, terre où les dits réseaux devaient être levés. Serait-on bien éloigné de la vérité, en supposant un revenu, à fonds perdu, de dix pour cent? Nous ne le pensons pas, vu la rareté et le pouvoir de l'argent à cette époque, constatés par d'autres documents. Il s'en suivrait que le prix moyen du resal s'établirait aux environs de quatre sols. Nos lecteurs auraient tort de se récrier, car ces quatre sols d'argent pourraient bien en représenter cinq cents de nos jours, et cela constituerait un prix assez élevé pour les céréales. On ne saurait, d'ailleurs, s'en étonner, quand on réfléchit aux consommations et aux destructions inévitables dans un siècle de guerres continuell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négociation ménagée par Warin Champion paraît, pour les mêmes raisons, assez naturelle; elle s'explique par le souci de s'assurer, la subsistance principale et essentielle, qui pouvait faire défaut sur plac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ous avons dit que Warin Champion et Catherine de Sauville étaient loin sous ce rapport d'être dépourvus sur le territoire même de Monthureux. Nous avons à en fournir la preuve. Elle résulte amplement des arrangements pris par eux avec l'abbé de Luxeuil, en 1394 et 1396, définitivement consignés en une énumération très détaillée, dans un acte sur parchemin du 20 janvier 1410.</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bbé de luxeuil était alors Guillaume de Bassal, qui avait succédé, en 1382, à Aimon de Bourbonne et devait tenir la crosse abbatiale jusqu'en 1416.. Ce prélat avait peine à défendre l'indépendance de son monastère, depuis que son protecteur ou voué, le roi de France, avait mis la Franche-Comté dans son vasselage, par le mariage de son fils, le duc de Bourgogne, Philippe le Hardi, avec Marguerite de France, dernière héritière du domaine comtois. La situation était encore plus critique sous la domination du fameux Jean sans Peur. Celui-ci, en effet, s'était montré disposé à profiter des malheurs de la France et de l'invasion anglaise, pour entreprendre sur l'abbaye. Le prestige royal ne cessant de décroitre, Guillaume de Bassal avait été réduit à chercher la protection du duc de Lorraine. C'est ce qui explique à la fois l'importance donnée au château de Monthureux par ce dernier, et la sollicitude de l'abbé pour négocier avec Warin Champion le transfert des droits que celui-ci s'était acquis sur le même territoire. Peut-être n'était-ce qu'un recouvrement onéreux de possessions aliénées en des temps d'embarras ou de besoin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Quoi qu'il en soit, voici la nomenclature, très importante pour l'historien, des biens qui firent l'objet de cette vente moyennant le prix considérable de « onze vingt francs de bon or et juste poids, du cours du royaume de France », c'est à dire de 240 francs, qui représenteraient, à notre époque, plus de vingt mille franc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La moitié du cens seigneurial dû par trois hommes et leur descendant, savoir « Jehan de Provenchères, Briol fils Aymonet et Clément d'Aultigny (d'Attigny, qui comprenait à cette époque tout le territoire de Claudon) », avec le cens de leurs maisons et appartenances « séantes audict Monthureulx », entre la maison et chesal Henriot Belaule... et la maison Tobart le tisserand ». L'autre moitié de l'hommage appartenait à l'abbé par indivi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Item une maison de la rue Devant le Chastel, « la maison Durand fils jean Wuillemez » et autres, d'une part, et la voye qu'on vait au moulin », d'autre par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Deux maisons au lieudit « le Pomey de l'église de Luxeuil.</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cs="Arial" w:ascii="Arial" w:hAnsi="Arial"/>
          <w:b/>
          <w:sz w:val="24"/>
          <w:szCs w:val="24"/>
        </w:rPr>
        <w:t>4 Deux fauchées au « Breuil de Sueilley » près des héritiers « Jean Huart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Deux fauchées au « Chemelin », entre « Huguenin Chouart » et « Jehan Bourlin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6 Dix journaux au « Bouvrot », entre les héritiers Simon Durant le faivre » de Bleurville et les héritiers « Jehan Constant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7 Six journaux  en « la Vigne », entre la voye qu'on en vait ay Deuilly » et la terre de Luxeuil.</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8 Vingt journaux au « Bouteney » entre « Aubry le barbier et la voye qu'on en vait ay Deuilly »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9 Quantité illisible « au Chasne », entre les héritiers François Baupel et les héritiers Qunailyalol.</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10 Deux journaux « aux Herbues », entre les héritiers Cathetine de Waillard et les héritiers Jehan Huart.</w:t>
      </w:r>
    </w:p>
    <w:p>
      <w:pPr>
        <w:pStyle w:val="PreformattedText"/>
        <w:jc w:val="both"/>
        <w:rPr>
          <w:rFonts w:ascii="Arial" w:hAnsi="Arial" w:eastAsia="Arial" w:cs="Arial"/>
          <w:b/>
          <w:b/>
          <w:sz w:val="24"/>
          <w:szCs w:val="24"/>
        </w:rPr>
      </w:pPr>
      <w:r>
        <w:rPr>
          <w:rFonts w:eastAsia="Arial" w:cs="Arial" w:ascii="Arial" w:hAnsi="Arial"/>
          <w:b/>
          <w:sz w:val="24"/>
          <w:szCs w:val="24"/>
        </w:rPr>
        <w:t xml:space="preserve"> </w:t>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 Un journal au « Vacourey », entre Huguenin Canbochot et le chemi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2 Un journal au « Formelin » entre les héritiers de la susdite Waillard et le grand Hugueni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 Un journal de meix, ensemble les arbres « dessous le Chastel, entre la Saonne et le foussey du dit Chastel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14 Douze journaux au « champ Renoul » entre le chemin de Jonvelle et les héritiers Prenol Malinchol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15 Six journaux de terre « de costé la voye de Godoncourt, entre la prairie du Breuil de Sueilly et la dite voye de Godoncour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6 Dix journaux « En Auval » entre les héritiers Demoingin le Chanoine et la coste Saint An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7 Deux fauchées de pré « En Achivalz » entre Jehan Loisan et les héritiers Girard le meneu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 Quatre fauchées « en Bonneaul », entre « Huguenin fils, Georges la Cause et les hoirs Jehan Aubrio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9 Une fauchée et demie « En Morte Valle » entre « Antoinette, femme Demoingeoit, Merchaux et Thonin Muquel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20 Une fauchée « En Hiaux, partable » avec l'abbé de Luxeuil.</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1 Deux fauchées au « Champ Renoul entre Jehannale, fille de fut (feu) Thiébaut Bouchey... et Cuille, femme Durand, fils Jehan Waillemey de Monsturuel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 Deux journaux » en la Goutte Richer, entre la terre le petit Gérard et les hoirs Georges la Caus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 Un journal au « Poirier Thiebaud entre la terre Briot fils Aymonel et la terre le grand Huguenin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4 Un journal « Dessus les vignes tornant sur la terre Prenal le Goguenard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Telles sont les stipulations essentielles de ce document, vieux de plus de cinq siècles, dont la conclusion elle même ne sera pas sans intérêt pour les lecteurs curieux et attentifs: (Ainsi arrêté) « comme les choses sont plus amplement contenue et déclarées es lettres sur cette vendition faicte par Demoingin Martin de Bleurville du lundy 16ème octobre et du 4 novembre 1396, par devant Prin Lowion de Vitelz, prestre, curey de S. Pancras et dudit Vitelz, présents Jehan prestre, curey de Monsturuel, Girardot, maire, fils de fut Girard Colinel, dit Londres, demourant à Monsturuel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our l'intelligence de cet acte, il est bon de savoir faire  qu'il n'entraînera pas de dessaisissement total des vendeurs. Ceux-ci gardaient la jouissance des biens énumérés ci-dessus, mais ils en cédaient le haut domaine à l'abbé de Luxeuil. L'ensemble constituait un fief dépendant de ce dernier, lui devant hommage, et assuré de lui échoir, le jour où Warin Champion et sa femme seraient décédés sans laisser d'héritier direc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cs="Arial" w:ascii="Arial" w:hAnsi="Arial"/>
          <w:b/>
          <w:sz w:val="24"/>
          <w:szCs w:val="24"/>
        </w:rPr>
        <w:t>Nous en avons la preuve dans l'acte de reprise du 20 janvier 1410 qui fournit précisément, selon l'usage féodal, le dénombrement des mêmes biens, et y joint la série des seigneurs du château, depuis que les vendeurs habitent et sont propriétaires sur le ba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va sans dire que Warin Champion était à Monthureux un personnage notable. C'est à ce titre que sa présence avait été ménagée, pour faire foi d'une convention passée le 26 avril 1402, au sujet de Cendrecourt , entre l'abbé et le procureur de Flabémont, d'une part, et Estienne de Gevigney, prieur de Fontaines et procureur de Luxeuil, d'autre part. Les autres témoins sont le curé de Provenchères, messire Jehan, curey de Mostureul sur Saonne, Jean Wuillemin, dudict Mostureul, Gérard, fils Thiébaut du Chastellot, maïeur dudict Mostureul, Guyot, fils Huot dudict lieu et Petit Jehan Mamourette, de Lironcour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bbé de Luxeuil, Guillaume de Bassal, soucieux de faire rentrer son monastère dans ses anciennes possessions, n'avait pas seulement eu affaire à Warin Champion. Il exigea, le 27 juillet 1393, du curé de Hagnéville, Andrey, la reconnaissance, par acte notarié, de son antique droit de patronage sur cette église, et la fit contresigner par le curé de Monthureux, que nous avons déjà rencontré, messire Jeha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Un certain Jean Duboy lui céda le 18 novembre 1398, divers héritages qui lui appartenaient sur notre territoire actuel. Cette négociation est mentionnée dans un inventaire de 1671, mais nous ignorons le détail des mutations qui en furent le résulta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ux ans plus tard, le 24 octobre 1400, « Hanault, fils de feu Demoigin, dit Palerois (D'autres ont cru lire Lapostole: je n'ai pas trouvé cette version justifiée) » de Monthureux, cède au même prélat, pour neuf francs de bon or et juste poids, une fauchée de pré sise « à la Parche, entre l'eau de ladie Saone, d'une part, et l'éritaige Marguerite, fille de feu jehan, dict Perrin, alias Pdom » (c'est à dire Prodom pour prudhomm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est intéressant de noter que le rédacteur officiel de ce document est encore « Jehan de Monstureul sur soigne, prestre et curey dudit leu). D'où il appert que ce personnage était originaire de la localité; et il est assez probable qu'il tenait à la famille du châtelai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témoins sont tous de Monthureux, et il ne faut pas perdre ces noms antiques. Nous y avons lu: « Jehan, dit Lozard, Jehan Willemey, Aubry, filz dudit Jehan Willemey, Jehan, dit Brabant, et Jehan filz Petit Jehan filz fuit(du feu) Girard Willemey ». Il est permis, à la faveur des variantes acceptées par les différents copistes, de reconnaître, parmi ces personnages, au moins Jehan de Loisan (pour Lozard) et le Jehan Wuillemin (pour Willemey) dont nous avons déjà eu l'occasion de relever les signatur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temps où nous sommes parvenus étaient autrement agités que ne le laisseraient pressentir ces pacifiques négociations. Plus que jamais les entreprises des gens du roi de France, gardien des terres de Luxeuil, celles des officiers de la Bourgogne, non moins zélés pour favoriser les convoitises de leurs souverains, l'inquiète activité du duc de Bar Robert (Le comté de Bar avait été érigé en duché par l'empereur d'Allemagne Charles IV, en 1354) et les projets du duc de Lorraine, maître de Darney, tenaient en situation critique le rocher et le château de Monthureux, resserré entre tant de concurrent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ès 1391, le duc de Bar avait jugé nécessaire, malgré la pénurie des ressources, de mettre en état ses forteresses voisines de la France et de la Bourgogne, notamment Chatillon sur Saône et Lamarche, qui faisaient comme La Mothe et Conflans, du Barrois mouvant, et relevaient, à ce titre, du roi de France. Il avait dû réunir l'année suivante son conseil pour aviser aux mesures à prendre, par suite de la main mise des Français sur Deuilly, Serécourt, Saint-Julien et Tignécourt. C'était précisément l'année où Charles VI, roi de France, tombait en démence, donnait, par son malheur, le champ plus libre à l'anarchie. Quand, à la suite de cette catastrophe, le duc de Bourgogne fut appelé à exercer l'autorité en France, la situation de l'abbaye de Luxeuil, déjà en butte aux vexations incessantes des officiers de ce prince, devint de plus en plus précai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st alors que nous voyons le duc de Lorraine pousser sur la scène certains personnages prêts à tout, gens de cette noblesse aventurière qui excellait à profiter des circonstances, pour créer, dans les châteaux forts, des abris et des retraites, d'où ils s'élançaient sans scrupules pour tous les coups de main, profitables à eux d'abord, et ensuite pour les princes qui les soudoyaient secrètement, et leur assuraient une protection et un refuge, ou même, comme nous le verrons, reconnaissaient officiellement leur bons services. Il est dur, pour notre amour-propre de Lorrain, de lire dans la chronique française sur le règne de Charles VI, rédigée par le célèbre Jean Juvénal des Ursins, que les hommes d'armes des marches (frontières) de Lorraine avaient la réputation d'être, avec les Bretons, « les plus grands pillards qu'il y avait au monde ». La terreur répandue par les Bretons, qui formaient le principal contingent des Grandes Compagnies, ne nous permet pas d'être fiers de ce rapprochement, au temps de la guerre de cent an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seule étude des hauts faits des Deuilly et des Thuillières, qui nous interessent directement, ne sera pas pour dissiper cette impress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rêtons notre attention sur un personnage qui a joué son rôle dans notre histoire, Simon de Thuillièr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st à lui que le duc de Lorraine, Charles II, fit don, le 11 septembre 1405, du château et de la forteresse de Monthureux-sur-Saône, avec les appartenances de Nonville et de Belmont. La charte sur parchemin qui établit cette donation, existe encore aux archives départementales de Nancy. On l'a édité dans les Documents inédits sur l'histoire des Vosg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est intéressant d'en dégager les détails qui touchent à notre sujet. Nous ferons ensuite, pièces en mains, un retour sur les antécédents de ce Simon de Thuillières, pour constater, outre les moeurs de ce temps, à quelles individualités les petits princes avaient recours pour mettre à profit les troubles de cette fameuse guerre de cent ans, dont les faits et gestes du nouveau châtelain de Monthureux sont, quant à leur part, caractéristiqu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Traduisons d'abord en langage moderne les principales données de ce document qui a une certaine étendue. Le vieux français du XVème siècle a bien sa saveur pour les lettres mais il paraît que pour nombre de lecteurs, cela ressemble trop à...du patois. Il serait plus juste cependant de retrouver dans le patois des traces du langage antique, dans lequel s'exprimaient nos lointains ancêtres. Mais on ne discute pas des goût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Nous Charles, duc de Lorraine et marquis, faisons savoir à tous que nous, considérant les bons, loyaux et agréables services que nous a fait, nous a promis de faire, doit et devrait nous faire, notre aimé et fidèle écuyer Simon de Thuillières ainsi que son héritier, né et procréé en mariage légitime...:en récompense...nous avons, pour nous et nos successeurs, octroyé et donné à lui et à l'aîné de ses descendants mâles, qui seront de droit sire de Thuillières, et non autre...notre château et forteresse de « Monsteruel sur Soyne », avec ses appartenances, à savoir  la ville de « Nonville et de Bialmont » qui est nôtre, à cause du château et forteresse, et tout ce qui nous y est propre, en hommes ,en femmes, en rentes, en tailles, droits et profit d'or, d'argent, de blé, de vin, d'avoine, d'oies, de chapons, de poules, en bois et eaux, en étangs, en viviers, en fours, en moulins, en prés, en terres, colombiers, pressoirs, en justice, haute, basse et moyenne, et en toutes autres choses appartenant audits château et forteresse, qui doivent, pour raison dudit château revenir...</w:t>
      </w:r>
    </w:p>
    <w:p>
      <w:pPr>
        <w:pStyle w:val="PreformattedText"/>
        <w:jc w:val="both"/>
        <w:rPr/>
      </w:pPr>
      <w:r>
        <w:rPr>
          <w:rFonts w:eastAsia="Arial" w:cs="Arial" w:ascii="Arial" w:hAnsi="Arial"/>
          <w:b/>
          <w:sz w:val="24"/>
          <w:szCs w:val="24"/>
        </w:rPr>
        <w:t xml:space="preserve"> </w:t>
      </w:r>
      <w:r>
        <w:rPr>
          <w:rFonts w:cs="Arial" w:ascii="Arial" w:hAnsi="Arial"/>
          <w:b/>
          <w:sz w:val="24"/>
          <w:szCs w:val="24"/>
        </w:rPr>
        <w:t>Faisons ici une courte pause. Un explication est nécessaire. La longue énumération que nous venons de transcrire ne doit pas faire illusion. Elle est d'abord, comme on disait, de style et de pure forme. Le document vient assurer une pleine cession de droits, et elle consigne tous ceux qui sont possibles et éventuels. Cela rehaussait la donation. Mais il ne s'en suit pas que le domaine affirmé est incontestable. On prend ici sur le fait le procédé des praticiens qui s'affirmaient un droit et se le mettent en main, quoique douteux et incertain, espérant qu'on ne pourra pas, ou qu'on n'osera pas, ou qu'on ne voudra pas le disputer. C'est autant de gagné, mais cela n'a rien de commun avec l'honnête bonne foi. Nous avons vu une première tentative d'absorption cauteleusement insinuée dans l'acte de vente de 1367 et 1405. Le duc, après s'être affirmé suzerain du fief laïque de Monthureux, a su s'en rendre détenteur sans intermédiaire. Et maintenant, agissant en souverain, il opère la collation du fief. Il la consigne dans un document juridique. Mais, tôt ou tard, le roi de France fera valoir les droits conférés par l'hommage de Guy de Jonvelle et sa gardienneté de Luxeuil. Monthureux restera des siècles, malgré toute charte, terre de surséance, c'est à dire de souveraineté indécise entre la France et la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exploits des seigneurs de Thuillières ont eu leur retentissement au-delà des limites étroites de notre petite région. Ils ont contribué pour leur part, à la réputation désobligeante qui fut faite en France, aux détenteurs, châtelains et garnisaires des forteresses lorrain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Thuillières était compris dans l'enclave champenoise qui forma, avec le temps, la baronnie de ce nom. C'était d'abord une dépendance de Monthureux le Sec, seigneurie qui paraît avoir été démembrée d'un domaine, dont le propriétaire primitif devait être de souche commune des familles qui ont porté les titres féodaux d'Aigremont, de Clefmont, de Bourbonne, peut-être aussi de Deuilly, et certainement, au XIIIème siècle, de Passava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dimanche 6 novembre 1328, « Symonins de Monsteruel-lou-Sac » fait hommage au duc Ferry IV de la forte maison qu'il a commencé à bâtir à « Tullières desouz Saint-Baillemont », moyennant cinquante livres de petits tournois. Ainsi s'explique la circonstance au premier abord étonnante, de l'attachement des sires de Thuillières, inféodés, sur un sol français, aux ducs de Lorraine. Ainsi s'expliquera également le rôle joué par les héritiers de ce fief, dans l'histoire de Monthureux sur Saône, château convoité par nos duc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premièr qui marque, et par ses entreprises et par son caractère, est Simon de Thuillièr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ors des contestations, relatives à Neufchateau, qui mirent aux prises le roi de France et le duc de Lorraine, le Parlement de Paris articule une série de griefs reprochés à ce dernier et à ces gens parmi lesquels figurent, en bon rang, les Deuilly et les Thuillières, et notamment Simon de Thuillières (Le Parlement rendit son arrêt, longuement motivé par une énumération de faits remontant jusqu'à plus de vingt ans, le 1er août 1412.) Ce document considérable a été édité par Simon Luce dans un dossier important sur Jeanne d'Arc. Or, on y lit que « La veille du Saint-Sacrement (17 juin) l'an mil trois cent quatre vingt neuf, Simon de Thuillières, homme sujet et de l'hôtel dudit duc, et chacun pour son serviteur, accompagné de plusieurs chevaliers, écuyers et autres hommes, ses serviteurs et sujets, et au su dudit duc, et lui appelé, jusqu'au nombre de trois cents chevaux, vint en la ville de Meuse, au dit baillage de Chaumont...et en la ville de Meuse bouta le feu et y ardit (brûla) plusieurs maisons, prit corps d'hommes, plusieurs meubles et bétails, et tout ce qu'il prit, le mena au pays de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En septembre 1407 Girard de Pulligny (Sans doute le fils de Liébaut de Pulligny, qui figure parmi les châtelains de Monthureux sur Saône, dans les conventions conclues avec Warin Champion), Jean son frère et Simon de Thuillières, avec leurs gens, s'en allèrent pratiquer une autre chevauchée, suivit de razzia, jusqu'à Landéville(Haute Marne, canton de Wassy), d'où ils ramenèrent en Lorraine un énorme butin comprenant « une moulte grande quantité de biens meubles et environ six-vingt treize (133)bêtes cornue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éjà en 1403 et en 1405, Simon de Thuillières, appuyant la première fois, Perrin de Deuilly et, la seconde, Charlot de Deuilly, avait pillé Vaudoncourt, dont le fief relevait du roi de France et de l'abbé de Luxeuil. La dernière de ces excursions avait même abouti au sac et à l'incendie de ce malheureux village, tant en juin qu'en août, Crainvillers et Gignéville eurent le même sort le 27 octobre 1404, par le fait de Charlot et Henri de Deuilly, qui s'y portèrent avec une troupe, du Chatelet près de Chatenois, où ils s'étaient retranchés. Ils y retournèrent huit jours après un premier pillage, pour surprendre les habitants dispersés, qui étaient revenus dans leurs maisons, et les sommer de payer le droit d'y rester. Ces villages appartenant à Huart de Bulgnéville et se réclamait de la protection du roi de France, dont les panonceaux étaient publiquement dressés en signe de cette tutelle féodale. Il se passa là des choses qui montrent bien les dispositions de ces nobles brigands, empressés à profiter de l'anarchie universelle. Forts de l'appui royal, nombre d'habitants refusèrent la rançon exigée. Le feu fut mis à leur demeure, les panonceaux s'effondrèrent dans les brasiers, et les sauvages assaillants saluaient les ruines en criant d'un cri moqueur: « Tiens bien, roi! Le roi tombe, le roi brû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Huart de Bulgnéville demanda la justice de ces ravages. Jour fut pris par le prévôt d'Andelot, qui se mit en route, aux fins d'informations, vers le théâtre de ces énormité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 y fut rejoint par les prédateurs, accompagné de Simon de Thuillières, et tellement rudoyé et mis à mal, ainsi que le substitut procureur du roi, que, pour sauver leur vie, ces infortunés officiers durent s'engager à promettre l'impunité et le silence aux malfaiteur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femmes étaient souvent dignes de leurs nobles époux. Celle de Simon de Thuillières osa faire prendre, sur le sol de France, d'emmener et retenir longtemps prisonnier, un sergent du roi, Jean Willeme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abbayes et les églises n'étaient pas mieux traitées que les populations rurales. Le monastère de Muraux et l'église de Midrevaux eurent à souffrir de grands dommages. Plus près de nous, l'abbé de Flabémont, sous la garde du roi de France, fut enlevé par Henri et Charlot de Deuilly, mis aux fers et retenu jusqu'à ce qu'il eut abandonné ses droits à un de ces seigneurs, toujours en sureté derrière les murs du châtele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xml:space="preserve">Ces exploits barbares - dont il serait facile de multiplier les échantillons - éclairent de son vrai jour cette période néfaste de notre histoire, où l'invasion étrangère, en paralysant  et en réduisant à rien le pouvoir central, livrait le pays à l'anarchie et aux entreprises de la force brutale ou de la politique équivoque, dont les résultats profitaient cependant à quelques particulier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faut bien convenir que le duc de Lorraine Charles II fut du nombre de ceux qui surent tirer bénéfices des conjonctures les plus critiqu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petite forteresse de Monthureux, située aux confins de la Lorraine et de la Bourgogne, se trouvait, il faut cependant l'avouer, remise opportunément aux mains d'un capitaine plus valeureux que scrupuleux, tel que Simon de Thuillières (Il ne devait cependant en prendre possession que « incontinent après le décès et trépassement de Jaiquet Sens menière » qui détenait alors la maison-forte, sauf si celui-ci « s'en voulait départir, » ce qui, croyons nous, fut la réalité prochaine. La brouille survenu entre le duc d'Orléans et le duc de Lorraine, l'alliance du premier avec le duc de Bar et la communauté d'intérêt qui devait nécessairement se produire par le fait entre le duc de Bourgogne Jean sans peur et le souverain lorrain Charles II, toutes ces causes mettaient notre région dans le plus étroit péril de la guerre. L'abri assuré aux habitants dans l'enceinte du château, aux jours d'alarme, devenait plus nécessaire que jamai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ussi, après avoir fermement stipulé que la forteresse restera tellement dans l'hommage du duc, que celui-ci pourra la reprendre en mains sur uns simple réquisition même non justifiée, la cession de 1405, dont nous avons fait connaître en partie le libellé, stipule que les concessionnaires sont tenus de mettre la petite place en bon état, à leur dépens et d'y faire les constructions et réparations nécessaires. Ni aliénation, ni engagement d'aucune sorte n'étaient permis aux Thuillières, père et fils. Tant de précautions révèlent que malgré le désir de rémunérer ces derniers, en leur donnant un bon poste de retraite pour leurs coups de main – car quelle autre source de profit pouvait les dédommager? Charles II entendait se mettre en garde contre un changement de dispositions. L'avenir lui donnera rais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t déjà le présent très rapproché ne devait pas tarder à lui donner des embarras On en a la preuve dans un appointement du 21 juillet 1406 entre les mandataires du roi de France et les délégués du duc de Lorraine, Gérard de Haraucourt, Conroy Bayer de Boppart, Verry de Haroué, André de Ville(sur Illon). Les plaintes des Français contre les gens du duc, parmi lesquels Simon de Thuillières (ainsi qu'un autre Thuillières, Liébaut, les deux Pulligny déjà cités, trois Deuilly et un Richard de Passavant.) pour plusieurs « entreprises et délits », obligent Charles II à se soumettre en ce qui sera décidé comme réparation, par le souverain et le Parlement de Franc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Si l'on prend garde aux fossés du château, on remarque que l'escarpement du sud où se trouvait le pont levis d'entrée paraît plus ancien et formé par l'utilisation d'un accident naturel. L'escarpement du nord où l’on ménagera aussi un second pont levis, d'un accès plus facile aux réfugiés, en cas d'alerte, que l'escalier, dit du Tripol, montant de la basse-cour(halles actuelles), semble plus moderne et présente des traces d'une coupe plus tranchée dans le roc, opéré de main d'ouvrier. Ce travail peut être attribué aux oeuvres de Simon de Thuillières. Mais il a dû être parachevé plus tard, dans le même siècle toutefois, par suite de circonstances que nous aurons à relate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hostilités dont la faction d'Orléans fut la cause, eurent leur théâtre du côté septentrional de la Lorraine. La bataille de Champigneulles en 1407, dont le résultat fut favorable aux Lorrains, encouragea sans doute, les détenteurs des petites places fortes du sud, Darney, Monthureux, Passavant, d'accord avec les forteresses bourguignonnes, à des représailles fructueuses sur les terres toutes voisines du Bassigny, relevant du duc de Bar. Il serait intéressant de savoir quel contre coup y fut ressenti à la suite de l'assassinat du duc d'Orléans, qui rendu encore plus précaire la situation du Barrois et plus hardies les entreprises de Bourgogne et de Lorraine. Mais nous n'en avons point d'écho.</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 qui a dominé les événements dans l'histoire régionale, c'est le souvenir du grand hiver 1407-1408, où une gelée violente dura soixante six jours consécutifs et fit périr la plus grande partie des arbres fruitiers et des vignes du territoire de langue français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querelles suscitées entre la France et la Lorraine au sujet de Neufchâteau, absorbent, les années suivantes, l'attention des historiens de ces pays. Nous pouvons y relever le rôle joué par les sires de Deuilly, émules des Thuillières au service de Charles II. En 1410, au commencement de mars, Henri de Deuilly se signala par un triste exploit. Parmi les bourgeois que les officiers du duc avaient enfermés au château de Neufchâteau, il s'en trouva un, Guillaume Huet, qui se mit sous la garde du roi de France, s'estimant par là assuré d'inviolabilité. Ce fut la cause de sa perte. Henri de Deuilly le fit prendre et noyer « sans lui souffrir aucune confession », dit l'Arrêt de 1412, « jaçoit ce que (quoique) le prestre fust présent, en la rivière de Meus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 trait montre assez à quelle sauvagerie certains capitaines se laissaient entraîner. Il n'est qu'un détail entre bien d'autres dont les Neufchâtelois eurent à souffri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vec Henri de Deuilly se distingua, de la même manière, son frère Charlot de Deuilly. Ils étaient fils de Perrin de Deuilly. En guerre d'intérêt privé avec Regnaud du Chatelet, qui était devenu, par acquit, possesseur d'une partie de la seigneurie de Deuilly, ils virent abattre leur forteresse par leur adversaire et ils allaient, par manière de représailles, en faire autant à la tour du Chatelet, sur le territoire de Removille, lorsque le duc de Lorraine y mit opposition. Ils furent aussi en lutte avec Hugues de Beaufremont, seigneur de Bulgnéville, Crainvillers et Gignévi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harlot de Deuilly devint par la suite un notable personnage car il fut maréchal de Lorraine. Sa réputation de partisan audacieux et sans scrupule qui l'a fait désigner nommément et d'une façon peu élogieuse par Jean Juvénal des Ursins, ne fut pas un obstacle à son avancement.. C'est un signe des temps. Il pouvait d’ailleurs se dire tour à tour « servant » du duc de Bourgogne et du duc de Lorraine, selon qu'il était plus ou moins périlleux de compromettre l'un ou l'autre. Cet artifice ne put toutefois lui servir à l'occasion de l'attentat qu'il eut l'audace de perpétrer en 1415, en compagnie de trois autres seigneurs, à la tête d'une troupe de gens armes, contre les évêques de Carcassonne et d'Evreux, qui se rendaient par la route de Nancy au concile de Constance. Ils tuèrent ou blessèrent plusieurs personnes de la suite épiscopale et enfermèrent les autres avec les prélats, au château de Sancy près de Briey. Le coup de main avait été exécuté à la descente de Lay, non loin de Pagny sur Meuse. La conduite de Charlot de Deuilly y aurait été particulièrement odieuse. L'on assure, dit Dom Calmette, que « Charlot de Deuilly eut la barbarie de tirer de prison pendant la nuit les deux évêques et de les traîner dans les bois, cherchant à leur ôter la vie sans que personne en eût connaissanc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ttentat fut sévèrement puni. Il paraît que l'on pendit nombre de coupables? Quant à Charlot de Deuilly, on lui brûla son château de Removille et toutes les maisons qu'il possédait dans les duchés de Lorraine et de Bar. Ses possessions voisines de Monthureux ne furent sans doute pas exceptées et l'on put apercevoir, du haut du donjon, la flamme s'élever par delà le Bignoeuvre. Charlot perdit-il sa charge et son titre? Cela n'est pas probable. On trouve en effet sa signature dans des actes intéressant directement la maison de Lorraine, plusieurs années après l'attentat. On amnistiait facilement les entreprises les plus criminelles si on pouvait leur donner l'excuse de l'intérêt général. En tout cas, devant le choeur de l'église de Flabémont, vers les marches de l'autel, on pouvait autrefois lire cette inscription tombale: « Cy-gist Karlet de Duilly, marchal de Lorraine, qui trépassa le lundy XIII jour du mois...l'an de Nostre Seigneur MCCCC et X neuf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tte épitaphe nous prouve d'autre part que le sire de Deuilly ne fut point victime de la funeste bataille d'Azincourt, où les ducs de Bourgogne et de Lorraine, restés neutres, ne figurèrent pas parmi les combattants mais où périrent cependant quantité de gentilshommes lorrains et barrois et notamment le duc de Bar, Edouard III qui avait succédé à Robert en 1411, et le comte Ferry de Vaudémo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Vers la même époque en 1416, le long gouvernement de l'abbé de Luxeuil Guillaume Bassal, avait pris fin. L'élection de son successeur donna lieu à des difficultés. La cause en était la division des moines en deux partis et surtout l'intervention laïque des seigneurs-voués, partagés entre les deux candidats en présence, Pierre de Lagney et Etienne Pierrecey de l'Isle. Dans l'état de faiblesse àù se débattait alors l'Eglise ravagée par le schisme, les voués, dont Guillaume de Bassal, avaient subi les envahissements de toutes sortes, accouraient à l'espérances de proies nouvelles, prix de leur appui et de leur main-forte, exigée des compétiteurs. La gardienneté du roi de France était devenue si précaire et les prétentions des ducs de Bourgogne visaient si clairement l'assujettissement de l'abbaye. C'est pourquoi l'on vit d'une part, se rassembler à Jussey, Faucogney, Baudoncourt, les voués de la région comtoise, tandis que se réunissaient à Luxeuil, ceux de Bar, de Lorraine et d'Alsace. Le différent put être tranché en 1418, par le pape Martin V en faveur d'Etienne Pierrcey.</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ans le courant de l'année précédente, c'est à dire le 22 avril 1417, la veuve de Warin Champion, Cathrine de Sauville qui continuait sa résidence à Monsturuel sur Saone, se pourvut auprès de l'official de Toul (L'évêque de Toul était alors Henri de Ville. Comme son frère Philippe, à qui il succéda, il appartenait à la noble et antique famille des seigneurs de Ville sur Illon. Tous deux, d'accord avec le duc de Lorraine, étaient du parti du pape d'Avignon, Benoît XIII et par conséquent, fauteurs du schisme qui déchirait l'Eglise. Remarquons toutefois que les temps étaient si troublés et les droits respectifs si violés que de très dignes personnages se trouvèrent par malheur et par erreur involontaire, du mauvais côté.) pour faire ratifier et enregistrer une donation consentie par elle, de concert avec son mari, au monastère de Flabémont. Il s'agissait d'une concession de dîmes sur Contrexéville, restée en mains séculières, contrairement aux lois canoniques. Le parchemin était contre-signé par Simon de Maizeroy, abbé de Flabémont, Frère Henri de Belmont, prieur bénédictin de Fouchécourt, messire Guillaume, curé de Monstureulx sur Saonne, prestre, messire Pierre, curé de Bleurville, messire Garnier, prieur de Jonve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bbatiat d'Etienne Pierrecy de Lisle qui prit déjà fin par sa mort en 1424 ne fut qu'une suite de tribulations. La gardienneté du roi de France coûtait au monastère la privation de revenus appréciables dont sans nul doute, Monthureux fournissait sa part. Mais en réalité, le souverain de la terre abbatiale était le duc de Bourgogne, soit Jean sans Peur jusqu'à son assassinat en 1419, soit Philippe le Bon qui lui succéda. C'était par conséquent le parti anglais qui prévalait sur ces domaines. Quant au duc de Lorraine Charles II, il ne sortait pas de sa neutralité et s'occupait de ses guerres régional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Bassigny voisin de notre pays fut encore ravagé vers ce temps. On lit en effet dans les comptes de Bar rendus en 1424, qu'on ne put tirer aucune recette par la suite des guerres, soit des « labourages de Lamarche et d'Aureilmaison », soit du « moulin à la porte de Lamarche » qui était en ruine, soit encore de plusieurs revenus d'Isches et de Serocourt. Les ressources de la prévôté de Lamarche avaient d'ailleurs été grevées de certaines charges depuis 1416. En effet le 31 mai de cette année, le cardinal Louis de Bar qui avait succédé au duc Edouard, tombé sur le champ de bataille d'Azincourt, ayant emprunté la somme considérable de 900 écus de Metz à Renaud du Chatelet, bailli du Bassigny et seigneur en partie de Deuilly, lui engagea « pour sureté » de sa créance, tous ses revenus de Melay, Isches, Tolaincourt, Frain, Provenchères et Bleurvi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mort de l'abbé de Luxeuil et l'élection de son successeur firent l'occasion de nouveaux troubles. Le neveu du défunt, Guy Pierrecy de l'Isle, prétendant tenir la crosse, entra en lutte ouverte par tous les moyens condamnables, avec l'abbé nommé par le pape: il eut même l'audace de l'emprisonner. Son pouvoir usurpé durait encore en 1427; car le 24 janvier de cette année, il donna des lettres d'institution pour la mairie de Monthureux, en faveur d'un certain Girard, que les documents nous montrent déjà  revêtu de cette charge en 1407. Toutefois Guy ne s'y qualifie que d'administrateur de Luxeuil et il est probable que les droits de son compétiteur, Jean d'Ungelles, furent enfin reconnus, au moins en partie. Un inventaire des titres de Luxeuil dressé en 1671, mentionne un parchemin du 7 juillet 1435 d'après lequel Frère Pierre de Leugney aurait restitué à l'abbé de Luxeuil la terre de Monthureux. Ce Pierre de Leugney aurait été un des compétiteurs d'Etienne de Pierrecy dans les débats qui suivirent la mort de Guillaume de Bassal. Il serait donc parvenu à détenir de longues années le domaine monastique. Vautrin de Thuillières, châtelain  et seigneur voué de Monthureux, put peut-être profiter de cette situation. Celui-ci mourut en 1431, l'année même où Jeanne d'Arc subit son cruel et glorieux marty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u mois de janvier de cette même année, le duc Charles II avait passé de vie à trépas et son gendre René d'Anjou, déjà héritier du duché de Bar depuis la mort du dernier duc, le cardinal Louis de Bar son oncle, fut reconnu, conjointement avec son épouse Isabelle de Lorraine, pour souverain de la Lorraine par l'ancienne chevalerie qui décida que la loi salique n'était pas applicable dans son pay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tte sentence fut contestée par Antoine de Vaudémont, fils de Ferry de Lorraine, frère de Charles II. Il disputa la succession ducale à René, les armes à la main. Le duc de Bourgogne lui prêta son appui en lui adjoignant les maréchaux Antoine de Toulongeon et Jean de Vergy. Celui-ci entra dans le Barrois par Jonvelle et Chatillon sur Saône et l'on vit encore une fois les gens de guerre se répandre sur la région. Quant à Toulongeon, il amena avec lui un corps redoutable d'aventuriers pillards, ramassés de tous côtés et vint opérer sa jonction avec les troupes de Bourgog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n sait comment, malgré l'appui de la France et les exploits de Barbazan, la campagne aboutit à la malheureuse journée du 2 juillet 1431, qui vit écraser aux environs de Bulgnéville, l'armée de René I; lui même fut fait prisonnier, après avoir vu périr à ses côtés ses plus vaillants guerrier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îtres de cet illustre captif, les vainqueurs l'emmenèrent par Chatillon, Jonvelle et Jussey pour ne le quitter qu'après l'avoir enfermé dans la forteresse de Talant, près de Dij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historiens opinent que René d'Anjou passa à Chatillon la nuit du 4 au 5 juillet. Toulongeon ne serait venu le rejoindre que le 3 ou le 4. Il restait à savoir où le noble prisonnier, dirigé par la route ordinaire de Dombrot, a passé la nuit du 2 au 3 et peut-être celle du 3 au 4. Une vague tradition parle d'un séjour ducal à Monthureux ? S'agit-il de René I ? Ou bien de Charles le Téméraire, qui, quarante ans plus tard toucha certainement notre région ? C'est ce qu'il semble impossible de vérifie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misère appelle la misère. Dom Calmet, d'après la Chronique du Doyen de Saint-Thiébaut de Metz, assure que, après la fameuse bataille de Bulgnéville, Vanchelin de la Tour, Robert de Sarbruck et Robert de Baudricourt qui s'étaient sauvés au combat, se mirent à la tête de quelques volontaires et d'aventuriers et qu'ils commirent une infinité de dégâts dans la Lorraine et le Barroi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autres prétendent que ces troupes de hasard ne furent rassemblés que pour exercer des représailles contre le duc de Bourgogne, sur les domaines qui relèvent de lui et faire oublier par là leur peu noble conduite à la désastreuse journée de Bulgnéville. On l'affirme surtout en ce qui concerne Robert de Baudricourt. Cela serait heureux pour la réputation de ce capitaine. D'autre part, nous trouverions à cette entreprise un intérêt particulier puisque, comme nous le verrons dans la suite, la seigneurie de Monthureux  se trouva quelque jour possédée par le gendre même de Rober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mprisonnement du duc René eut quelque répit dès le 1er mars 1432. Ce prince fut même libéré sur parole, en avril de la même année, moyennant la caution de trente gentilshommes lorrains des plus notables et des plus dévoués, qui s'étaient trouvés à l'affaire de Bulgnévi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is on sait que, au bout de deux ans, René dut réintégrer sa pris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duc René ne devait obtenir enfin son élargissement que dans le commencement de l'année 1437. Le Pape, l'empereur, le Roi de France, s'étaient pourtant employés pour lui auprès du duc de Bourgogne. Mais Antoine de Vaudémont, après avoir affecté des dispositions conciliantes, presque amicales, à l'égard de son rival, pendant la libération conditionnelle de celui-ci, n'avait rien négligé pour exciter la défiance et les rigueurs de Philippe le Bon contre son prisonnier. Il fallut que René et ses Etats s'engageassent à payer une énorme rançon, que les historiens évaluent à deux millions au moins de notre monnaie. De dures conditions s'ajoutaient à cette charge écrasante, garanties par la signature de quarante gentilshommes parmi lesquels nous retrouvons Robert de Baudricour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endant la captivité de René I, ses partisans fidèles restèrent sur le pied de guerre sans merci avec ceux du comte de Vaudémont. Les hostilités ne cessèrent même pas après la délivrance du duc de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en résulta une situation particulièrement critique pour notre région. A la suite de la bataille de Bulgnéville, la place de Darney fut confiée, au nom du duc de Bourgogne, à un capitaine connu sous le nom de Bâtard de Vergy. Un signe du relâchement des moeurs de ce temps, c'était l'acceptation sans vergogne et plutôt avec vanité, de ce titre de Bâtard, quand l'auteur des naissances illégitimes appartenait à une noblesse réputée illust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famille de Vergy était une des plus nobles et des plus puissantes de Franche Comté. Jean III de Vergy, dit le grand et surnommé aussi la Laffre, seigneur de Fouvent, Champlitte, Port-sur Saône, etc., sénéchal et maréchal de Bourgogne, eut un rôle glorieux dans l'histoire de ce pays. Marié deux fois, il n'avait de postérité que de sa première femme, Jeanne de Chalon. Mais il n'avait pas refusé son nom à un fils illégitime, Jean, dont nous ne connaissons pas la mè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 personnage fut un guerrier intrépide. Il avait pris alliance dans une famille lorraine de grand nom, en épousant Catherine de Haraucourt, qui devenue veuve, après lui avoir donné deux filles, se remaria vers 1466, avec Guillaume de Cicon, seigneur de Demangevelle. C'est la fille de ce second mariage, Bonne de Cicon, qui achètera le 27 décembre 1493, avec son mari Nicolas du Chatelet, de Marguerite de Baudricourt et de Jean d'Amboise son gendre, la seigneurie de Monthureux, à laquelle se trouva réunie celle du Mervaux, dépendance de Demangeve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our le moment où nous sommes parvenus, ces transactions pacifiques ne sont pas en question. Le point qui peut nous intéresser est la constatation de ce fait que le château de Darney, avec une garnison sans scrupules est aux mains de Vaudémont, pendant que celui de Monthureux, aussi mal habité, sert d'abri, de refuge et de point d'attaque aux Thuillières, c'est à dire Vautrin de Thuillières et un autre qu'on appelait le Bâtard de Thuillières, inféodés sans réserve au duc de Lorraine. De part et d'autre, les dispositions et les actes se conforment à celles des chefs de partis. Tantôt c'est la guerre entre eux et les occasions de représailles sur l'ennemi ne sont pas négligées. Tantôt ils s'entendent contre un adversaire commun et s'en vont de concert ravager ses domain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n devine, plus qu'on ne peut les documenter en détail, d'après certaines indications précises, les vicissitudes par lesquelles nos régions ont passé. Les archives de la ville d'Epinal sont instructives à ce propos. Cette place importante passe d'un suzerain à un autre. C'est l'évêque de Metz, puis le roi de France, puis le duc de Lorraine. C'est aussi par intermittence, après surprise ou conquête, ou par occasion de passage, un potentat de la Bourgogne. Epinal envoie partout ses riches marchands. Ils tombent sur quelques soudards, détrousseurs, d'ici ou là. Des réclamations sont élevées, des transactions passées. Et l'on voit à ce propos, intervenir le Bâtard de Vergy ou quelque autre tour à tour, dont les hommes ont commis le méfait, sous prétexte de guerre momentanée avec le suzerain de la vi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 beau régime voisin de l'anarchie, était à peu près universel en Lorraine. On eut recours à des associations, sortes de ligues pour le maintien et la défense de la paix publique. Il s'en conclut une à Nancy le 19 septembre 1435. Toute la noblesse lorraine s'était assemblée pour aviser aux moyens de procurer la délivrance du duc René, sous la présidence des évêques de Metz et de Verdun, chargés d'une sorte de régence en l'absence du prince. On voit là réunis quatre vingt représentants de la chevalerie et des vassaux de Lorrains qui jurent et promettent, « par la foy et serment de leurs corps et leurs honneurs, que doresnavant, de toute leur puissance et pouvoir, sans faire entreprise sur quelque personne que ce soit, contre frères, cousins, parents ou amis ni autres, ils maintiendront justice et défendront toutes oeuvres et voyes de fait et à volonté et aideront à punir et chastier tous ceux qui en voudroient faire ou en auroient fait, les contraindront et aideront à contraindre et venir en justice, et, avec ce, qu'ils se soutiendront l'un l'autre de leur pouvoir, en bonne justice et raison, sans nulle fraude.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armi les vassaux qui mettent leur sceau au bas de solennel traité, nous trouvons entre les noms les plus connus dans l'histoire de la Lorraine, celui de Vautrin de Thuillièr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n pourrait croire qu'il était venu à résipiscence, car précisément dans la correspondance des quatre gouverneurs d'Epinal nous trouvons une lettre du duc René à eux adressé, écrite en prison le 3 août 1435, quelques semaines avant l'accord de Nancy, qui est un désaveu de ce trop zélé défenseur. Le duc mande qu'il lui déplaît que Vautrin de Thuillières ait fait course et grand dommage devant leur ville et qu'il lui a enjoint par lettres de réparer le tort et de s'abstenir de fait de guerres. Il écrit aussi aux gens de son conseil pour prendre les mesures nécessair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prudence personnelle avait sans doute rallié le châtelain de Monthureux aux mesures reconnues de nécessité publiqu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 suite des événements nous révélera le peu de fond qu'on pouvait faire sur cet opportunisme avisé. Quand une entente se fera deux ans plus tard entre la noblesse lorraine et le comte de Vaudémont, Vautrin et le Bâtard de Thuillières seront formellement exclus du bénéfice de cet accord et l'on verra pourquoi.</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eux jours après la convention de Nancy, le traité d'Arras rapprochait la France et la Bourgogne (21 septembre 1435). Disons tout de suite que le traité cédait à celle-ci, la vouerie ou gardienneté de Luxeuil. Par là, Monthureux était menacé de devenir Comtois ou Bourguign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n appartenance resta cependant indécise. Elle ne devait être définitivement reconnue à la Lorraine que sur la fin du règne de Louis XIV. Mais c'était déjà un avantage, à juger les choses de notre point de vue national, en tant que Lorrains, qu'elle ne fut pas dévolue, sans autre formalité, à la Bourgog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Entre celle-ci et la maison d'Anjou la réconciliation ne devait plus tarder longtemps. Elle commença par la libération de René I en 1437, elle fut scellée par le mariage du Prince Jean, dit le Duc de Calabre, fils aîné de ce dernier, avec Marie de Bourbon, nièce de Philippe le Bon qui eut lieu en 1438.</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 cette date la guerre de cent ans est encore assez loin d'être considérée comme terminée. Il est vrai que c'est la période des succès pour les armes françaises, depuis que l'intervention du Ciel a suscité la miraculeuse mission de Jeanne d'Arc, consommée dans le martyre de Rouen. Mais il faut attendre les victoires de Formigny (1450) et de Castillon, pour voir les Anglais balayés du sol français où ils gardent cependant Calai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os échos de la guerre de cent ans ne sont donc pas épuisés. Ils le sont d'autant moins que, si la Lorraine noue de bonnes relations avec la Bourgogne rapprochée de la France, le duc René doit toujours compter avec son rival le comte de Vaudémont. Le refus d'accommodement de ce personnage avait été cause du retour  de René dans sa prison parce que le duc de Bourgogne avait mis cette condition à la libération projetée. Celle-ci opérée, le comte de Vaudémont ne devait négliger aucune occasion favorable de recommencer les hostilités. Elles durèrent avec des intermittences, jusqu'en 1444, année où René consentit enfin à unir sa fille Yolande à Ferry, fils d'Antoine de Vaudémo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insi lorsque René prépara son expédition pour la conquête du royaume de Naples et voulut organiser le gouvernement intérimaire de son duché, le fait de ne pas avoir confié l'administration au comte de Vaudémont qui l'attendait, réveilla les rancunes de ce dernier. C'était en octobre 1437. Le pouvoir exécutif fut déféré aux évêques de Metz et Verdun, conjointement avec Erard du Chatelet, seigneur de Bulgnéville et de Deuilly, l'un des plus vaillant défenseur de son souverain contre les entreprises d'Antoine de Vaudémont. Toutefois, pour assurer un instant la paix, un accord d'un an fut conclu entre ce denier et les gouverneur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comte de Vaudémont prétendait avoir à se plaindre de graves et nombreux préjudices à lui causés par Vautrin de Thuillières, comme le roi René faisait aussi de son côté, des réclamations pour les dommages qui lui avaient été causés. La question de réparation de part et d'autre, fut réservée à un tribunal d'arbitres; mais pour accorder une compensation immédiate au comte de Vaudémont, il fut convenu le 28 mars 1438, entre les commissaires de celui-ci et les gouverneurs de Lorraine, que l'on mettrait le siège devant les châteaux de Monthureux et de Thuillièr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st encore à l'histoire de la maison du Chatelet, de Dom Calmet que nous devons la connaissance de cette convention. Elle touche trop directement à notre sujet pour que nous nous dispensions de la transcrire ici en l'accompagnant des éclaircissements nécessair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Accord et convenance entre les évêques de Metz et de Toul et Erard du Chatelet, gouverneur des pays du duché de Bar et de Lorraine, d'une part, et Colinet Rohart, maîstre d'hôtel de M. le Comte de Vaudémont, pour et au nom dudit sieur Comte, d'autre part, pour mettre le siège devant Monstreuil et Thulières, afin d'avoir l'obéissance desdites places; et si Watrin et le Bastard de Thuilières étoient pris, et aussi tous les autres qui seront pris ez dites places, seront prisonniers ez mains du Roy (le roi de Sicile c'est à dire le duc René I), et ne seront délivrés que ledit comte ne soit pleinement restitué des dommages qu'il luy ont fait, ou qu'il consente à leur délivrance; demeurera ladite place de Monstreuil en la main duroy, qu'il ne pourra rendre audit Watrin ni à ses hoirs qu'au préalable ledit comte ne soit restitué desdits dommages ou qu'il y consente. Ladite place de Theullières demeurera ès mains du Roy, desdits gouverneur et dudit comte, en commun pour l'abattre et démolir, si bon leur semble; s'il advenoit que lesdits Watrin de Theulllières, le Bastard ou autres, fassent guerre à l'advenir pour ces causes ou autres, sous ombre de ce (sous ce prétexte), auxdits Roy, gouverneur et Comte, leurs serviteurs, complices, terres et seigneuries, promettent de s'aider l'un l'autre, à défense de corps, chevance (vieux mot français qui signifie tous le bien qu'on a, donc tous les moyens) et puissance, sans rien épargner.</w:t>
      </w:r>
    </w:p>
    <w:p>
      <w:pPr>
        <w:pStyle w:val="PreformattedText"/>
        <w:jc w:val="both"/>
        <w:rPr/>
      </w:pPr>
      <w:r>
        <w:rPr>
          <w:rFonts w:eastAsia="Arial" w:cs="Arial" w:ascii="Arial" w:hAnsi="Arial"/>
          <w:b/>
          <w:sz w:val="24"/>
          <w:szCs w:val="24"/>
        </w:rPr>
        <w:t xml:space="preserve"> </w:t>
      </w:r>
      <w:r>
        <w:rPr>
          <w:rFonts w:cs="Arial" w:ascii="Arial" w:hAnsi="Arial"/>
          <w:b/>
          <w:sz w:val="24"/>
          <w:szCs w:val="24"/>
        </w:rPr>
        <w:t>Fait l'an 1438, le 28 mars, scellé de trois sceaux, le premier de Conrard Bayer, évêque de Metz, le second de Louis d'Haraucourt, évêque de Toul, et le troisième d'Errard du Chastellet. Une sorte de codicille ajoute ce qui suit : lequel siège se fera quinze jours après Pasques, par lesdits gouverneurs qui iront ou envoyeront à toutes puissances de gens d'artillerie aux frais du roi de Sicile; ledit comte leur fera aide de tous les gens, artillerie, poudre et autres choses qu'il pourra; laquelle artillerie lui sera rendue à Vaudémont, et les gens dudit comte à ses pertes; tous les gens qui seront trouvés prisonniers lui seront rendus francs et quitte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e l'évêque de Metz est le premier appelé à sceller, cette préséance permet de supposer que l'on a suivi, pour la date, ce qu'on appelait le style de Metz, qui commençait l'année au 25 mars, tandis que le style lorrain la faisait commencer à Pâques qui, en 1438, tomba le 13 avril. C'était donc vers la fin de ce mois que le siège devait être fai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On remarquera les stipulations différentes pour l'une et l'autre place. Thuillières doit être à la disposition commune de tous les contractants qui peuvent décider la démolition. Le même sort n'attend pas Monthureux. La forteresse prise restera exclusivement en possession du duc de Lorraine, sauf à en exclure les de Thuillières et c'est ce qui arriva par la force des choses. Heureusement pour eux, le comte de Vaudémont, qui s'était ménagé impérieusement les conditions les plus avantageuses et surtout les plus économiques, n'avait point obtenu que les deux personnages à qui il vouait une rancune obstinée, lui fussent livrés après la prise du château, ce qui les eût exposés aux plus tragiques représailles. C'est le duc René qui devait être l'arbitre de leur sort et le duc avait de bonnes raisons malgré ses réels griefs, pour ne point traiter trop rigoureusement des gens qui, après tout, lui avaient été très dévoué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our les mêmes raisons, le siège ne dut pas traîner en longueur. Wautrin avait tout intérêt à ne point mécontenter davantage son royal suzerain. Et d'ailleurs, les forces importantes qui purent s'installer au Pervis et sur les coteaux de Préfonrupt, ne pouvaient permettre, mêmes aux plus braves, de tenter une résistance désespérée. Les lois de la guerre étaient alors impitoyables: le châtelain d'une petite forteresse réputée trop faible pour tenir tête à un ennemi puissant, s'il s'avisait de tenter cette défense, était pendu haut et court après la prise de la bicoque. On le rendait responsable du sang inutilement versé et il payait de sa vie cet attenta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 non seulement Vautrin eut la vie sauve avec ses gens d'armes (Errard du Chatelet n'avait dû consentir à la convention qui visait Vautrin, qu'à son corps défendant. Ce dernier en effet, lui avait rendu des services signalés, ainsi que Guillaume de Dommartin. Il est à croire qu'Errard employa tout son crédit et son pouvoir pour adoucir les effets du siège.), mais les documents positifs et authentiques nous le montrent, pendant plusieurs années après le siège, seigneur de Monthureux sur Saône, y résidant comme en un quartier général, d'où il s'élançait pour les plus audacieux coups de main; Il avait des partisans dévoués et assez puissants, à qui le comte de Vaudémont fit aussi une guerre acharnée. Ainsi, vers le temps même du siège de Monthureux, le château d'Haroué qui était tenu par Guillaume de Dommartin, allié de Vautrin de Thuillières, fut emporté d'assaut par Geoffroy de l'Orne, dit le capitaine Forte-épice, pour le compte d'Antoine de Vaudémont. Le vainqueur y trouva d'abondantes provisions emmagasinées après les hardies chevauchées, puisqu'il put s'emparer de sept mille quartes de blé avec une quantité proportionnée de vin et de viande salée. Ces forteresses étaient de véritables entrepôts, dont les hommes du seigneur profitaient volontiers, ainsi que leurs familles, s'autorisant des lois si larges à la guer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la devait finir mal pour lui comme nous le verront, quand nous aurons raconté quelques uns de ses exploits dont il fut le héros et dont les Chroniques nous ont conservé une brève men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une de ses équipées qui firent le plus de bruit, se place à la date du 13 octobre 1439.</w:t>
      </w:r>
    </w:p>
    <w:p>
      <w:pPr>
        <w:pStyle w:val="PreformattedText"/>
        <w:jc w:val="both"/>
        <w:rPr>
          <w:rFonts w:ascii="Arial" w:hAnsi="Arial" w:eastAsia="Arial" w:cs="Arial"/>
          <w:b/>
          <w:b/>
          <w:sz w:val="24"/>
          <w:szCs w:val="24"/>
        </w:rPr>
      </w:pPr>
      <w:r>
        <w:rPr>
          <w:rFonts w:eastAsia="Arial" w:cs="Arial" w:ascii="Arial" w:hAnsi="Arial"/>
          <w:b/>
          <w:sz w:val="24"/>
          <w:szCs w:val="24"/>
        </w:rPr>
        <w:t xml:space="preserve"> </w:t>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ndant son expédition à Naples comme nous l'avons dit, le duc René I avait confié l'administration de ses Etats à trois gouverneurs dont l'un était Conrad Bayer de Boppart, évêque de Metz et comme tel, seigneur temporel d'Epinal.</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Est-ce à ce titre et pour avoir travaillé à la répression des courses pillardes de Vautrin, ou parce que c'est son avis qui aurait pesé sur Errard du Chatelet, pour le faire convenir aux exigences du comte de Vaudémont, ou pour les deux raisons réunies, que le seigneur de Monthureux se trouva volontiers en hostilité avec l(évêque de Metz ? Il serait très difficile de le démêle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ujours est-il qu'un messager venu de Lorraine, Vautrin Hazard, ancien secrétaire de René et pour lors, curé de Condé sur Moselle, fut chargé d'informer le prince de certaines mesures prises par Conrad Bayer, pour la gestion des finances et  de les incriminer comme des malversations. La bonne foi de René fut surprise et il se laissa persuader, emporté par sa vivacité, que le gouverneur méritait, non plus sa confiance mais son animadvers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utrin Hazard revint de Naples avec l'ordre d'arrêter le prélat. Cet ordre fut remis, comme par suite d'un complot arrêté, précisément à Guillaume de Dommartin, Vautrin de Thuillières et un autre gentilhomme, Godard. Ils exécutèrent avec une ruse et une sauvagerie qui leur valurent la flétrissure de l'histoi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s firent savoir à l'évêque de Metz, pour l'attirer dans un piège, qu'ils avaient reçu de René des pouvoirs pour traiter avec lui du remboursement des sommes que le prince devait encore et qu'ils l'attendaient au château d'Amance, en vue de cette négocia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besoin de ressources désirables dans les embarras financiers de sa charge, ne pouvait manquer de décider facilement l'évêque à ce déplacement. Il se rendit sans défiance au lieu convenu, avec son frère Thiérry Bayer, le châtelain de Nomeny, Androuin d'Oriocourt et le mayeur de Vic.</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endant la nuit qui suivit son arrivée, Conrad prenait tranquillement son repos, lorsque tout à coup les portes de sa chambre furent enfoncées et les trois gentilshommes firent invasion dans son logis, l'accablèrent de coups et lui signifièrent son arrestation au nom de René. Rien ne révèle mieux l'absence de scrupules des nobles soudards, dont Vautrin de Thuillières était, que les procédés dont ils usèrent envers leur hôte, sans respect pour son caractère sacré, sans égard pour sa dignité temporelle, sans considération pour les insignes services rendus à l'Etat et à son chef, dont ils prétendaient exécuter les commandement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pauvre évêque fut saisi dans son lit à minuit. On ne lui  permis ni de se vêtir, ni de se chausser les pieds. On l'installa sur un mauvais cheval et on l'emmena ainsi à Condé sur Moselle (Custines). La distance n'était heureusement guère que de trois lieues: autrement en cette saison et dans cet équipage sommaire, le prélat eut pu avoir à supporter de graves conséquences de ce traitement barbare. Il n'eut d'ailleurs pas à se louer de celui qui l'attendait, dans sa prison. Il y passa dix grandes semaines dans la souffrance et une inquiétude continuelle sur son sort n'ayant pour logis qu'une chambre où il ne pouvait faire feu et où sa réclusion ne pris fin qu'au milieu du mois de décembre. On voulait lui arracher un traité extrêmement désavantageux pour lui, avant de lui rendre une liberté que l'indignation générale réclamait impérieuseme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Il fallut qu'il en passât par là et qu'il signât tout ce qu'on voulu. Mais évidemment une convention ainsi extorquée par force ne pouvait être réputée obligatoire et il ne manqua pas aussitôt libre, de protester de nullité.</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Si l'on veut préciser les responsabilités criminelles de l'attentat, on est obligé de s'en rapporter aux appréciations contemporaines. Elles semblent intentionnellement réparties dans la complainte populaire qui fut composée et répétée à cette époque et dont voici les termes:</w:t>
      </w:r>
    </w:p>
    <w:p>
      <w:pPr>
        <w:pStyle w:val="PreformattedText"/>
        <w:ind w:firstLine="1455"/>
        <w:jc w:val="both"/>
        <w:rPr>
          <w:rFonts w:ascii="Arial" w:hAnsi="Arial" w:cs="Arial"/>
          <w:b/>
          <w:b/>
          <w:sz w:val="24"/>
          <w:szCs w:val="24"/>
        </w:rPr>
      </w:pPr>
      <w:r>
        <w:rPr>
          <w:rFonts w:cs="Arial" w:ascii="Arial" w:hAnsi="Arial"/>
          <w:b/>
          <w:sz w:val="24"/>
          <w:szCs w:val="24"/>
        </w:rPr>
      </w:r>
    </w:p>
    <w:p>
      <w:pPr>
        <w:pStyle w:val="PreformattedText"/>
        <w:ind w:firstLine="1455"/>
        <w:jc w:val="both"/>
        <w:rPr>
          <w:rFonts w:ascii="Arial" w:hAnsi="Arial" w:cs="Arial"/>
          <w:b/>
          <w:b/>
          <w:sz w:val="24"/>
          <w:szCs w:val="24"/>
        </w:rPr>
      </w:pPr>
      <w:r>
        <w:rPr>
          <w:rFonts w:cs="Arial" w:ascii="Arial" w:hAnsi="Arial"/>
          <w:b/>
          <w:sz w:val="24"/>
          <w:szCs w:val="24"/>
        </w:rPr>
        <w:t>Benedicite Domine</w:t>
      </w:r>
    </w:p>
    <w:p>
      <w:pPr>
        <w:pStyle w:val="PreformattedText"/>
        <w:ind w:firstLine="1455"/>
        <w:jc w:val="both"/>
        <w:rPr>
          <w:rFonts w:ascii="Arial" w:hAnsi="Arial" w:cs="Arial"/>
          <w:b/>
          <w:b/>
          <w:sz w:val="24"/>
          <w:szCs w:val="24"/>
        </w:rPr>
      </w:pPr>
      <w:r>
        <w:rPr>
          <w:rFonts w:cs="Arial" w:ascii="Arial" w:hAnsi="Arial"/>
          <w:b/>
          <w:sz w:val="24"/>
          <w:szCs w:val="24"/>
        </w:rPr>
        <w:t>Nostre évesque est à Condé.</w:t>
      </w:r>
    </w:p>
    <w:p>
      <w:pPr>
        <w:pStyle w:val="PreformattedText"/>
        <w:ind w:firstLine="1455"/>
        <w:jc w:val="both"/>
        <w:rPr>
          <w:rFonts w:ascii="Arial" w:hAnsi="Arial" w:cs="Arial"/>
          <w:b/>
          <w:b/>
          <w:sz w:val="24"/>
          <w:szCs w:val="24"/>
        </w:rPr>
      </w:pPr>
      <w:r>
        <w:rPr>
          <w:rFonts w:cs="Arial" w:ascii="Arial" w:hAnsi="Arial"/>
          <w:b/>
          <w:sz w:val="24"/>
          <w:szCs w:val="24"/>
        </w:rPr>
        <w:t>Dieu nous warde de Condart,</w:t>
      </w:r>
    </w:p>
    <w:p>
      <w:pPr>
        <w:pStyle w:val="PreformattedText"/>
        <w:ind w:firstLine="1455"/>
        <w:jc w:val="both"/>
        <w:rPr>
          <w:rFonts w:ascii="Arial" w:hAnsi="Arial" w:cs="Arial"/>
          <w:b/>
          <w:b/>
          <w:sz w:val="24"/>
          <w:szCs w:val="24"/>
        </w:rPr>
      </w:pPr>
      <w:r>
        <w:rPr>
          <w:rFonts w:cs="Arial" w:ascii="Arial" w:hAnsi="Arial"/>
          <w:b/>
          <w:sz w:val="24"/>
          <w:szCs w:val="24"/>
        </w:rPr>
        <w:t>Et de Mesire Waultrin Hasart,</w:t>
      </w:r>
    </w:p>
    <w:p>
      <w:pPr>
        <w:pStyle w:val="PreformattedText"/>
        <w:ind w:firstLine="1455"/>
        <w:jc w:val="both"/>
        <w:rPr>
          <w:rFonts w:ascii="Arial" w:hAnsi="Arial" w:cs="Arial"/>
          <w:b/>
          <w:b/>
          <w:sz w:val="24"/>
          <w:szCs w:val="24"/>
        </w:rPr>
      </w:pPr>
      <w:r>
        <w:rPr>
          <w:rFonts w:cs="Arial" w:ascii="Arial" w:hAnsi="Arial"/>
          <w:b/>
          <w:sz w:val="24"/>
          <w:szCs w:val="24"/>
        </w:rPr>
        <w:t>Et des vilains du Vaul-des-Faux,</w:t>
      </w:r>
    </w:p>
    <w:p>
      <w:pPr>
        <w:pStyle w:val="PreformattedText"/>
        <w:ind w:firstLine="1455"/>
        <w:jc w:val="both"/>
        <w:rPr>
          <w:rFonts w:ascii="Arial" w:hAnsi="Arial" w:cs="Arial"/>
          <w:b/>
          <w:b/>
          <w:sz w:val="24"/>
          <w:szCs w:val="24"/>
        </w:rPr>
      </w:pPr>
      <w:r>
        <w:rPr>
          <w:rFonts w:cs="Arial" w:ascii="Arial" w:hAnsi="Arial"/>
          <w:b/>
          <w:sz w:val="24"/>
          <w:szCs w:val="24"/>
        </w:rPr>
        <w:t>Qui ne nous faicent point de maulx,</w:t>
      </w:r>
    </w:p>
    <w:p>
      <w:pPr>
        <w:pStyle w:val="PreformattedText"/>
        <w:ind w:firstLine="1455"/>
        <w:jc w:val="both"/>
        <w:rPr>
          <w:rFonts w:ascii="Arial" w:hAnsi="Arial" w:cs="Arial"/>
          <w:b/>
          <w:b/>
          <w:sz w:val="24"/>
          <w:szCs w:val="24"/>
        </w:rPr>
      </w:pPr>
      <w:r>
        <w:rPr>
          <w:rFonts w:cs="Arial" w:ascii="Arial" w:hAnsi="Arial"/>
          <w:b/>
          <w:sz w:val="24"/>
          <w:szCs w:val="24"/>
        </w:rPr>
        <w:t>Et de sire Willaume de Dommartin</w:t>
      </w:r>
    </w:p>
    <w:p>
      <w:pPr>
        <w:pStyle w:val="PreformattedText"/>
        <w:ind w:firstLine="1455"/>
        <w:jc w:val="both"/>
        <w:rPr>
          <w:rFonts w:ascii="Arial" w:hAnsi="Arial" w:cs="Arial"/>
          <w:b/>
          <w:b/>
          <w:sz w:val="24"/>
          <w:szCs w:val="24"/>
        </w:rPr>
      </w:pPr>
      <w:r>
        <w:rPr>
          <w:rFonts w:cs="Arial" w:ascii="Arial" w:hAnsi="Arial"/>
          <w:b/>
          <w:sz w:val="24"/>
          <w:szCs w:val="24"/>
        </w:rPr>
        <w:t>Qui a faict tous le buttin,</w:t>
      </w:r>
    </w:p>
    <w:p>
      <w:pPr>
        <w:pStyle w:val="PreformattedText"/>
        <w:ind w:firstLine="1455"/>
        <w:jc w:val="both"/>
        <w:rPr>
          <w:rFonts w:ascii="Arial" w:hAnsi="Arial" w:cs="Arial"/>
          <w:b/>
          <w:b/>
          <w:sz w:val="24"/>
          <w:szCs w:val="24"/>
        </w:rPr>
      </w:pPr>
      <w:r>
        <w:rPr>
          <w:rFonts w:cs="Arial" w:ascii="Arial" w:hAnsi="Arial"/>
          <w:b/>
          <w:sz w:val="24"/>
          <w:szCs w:val="24"/>
        </w:rPr>
        <w:t>Et de Wautrin de Tullière,</w:t>
      </w:r>
    </w:p>
    <w:p>
      <w:pPr>
        <w:pStyle w:val="PreformattedText"/>
        <w:ind w:firstLine="1455"/>
        <w:jc w:val="both"/>
        <w:rPr>
          <w:rFonts w:ascii="Arial" w:hAnsi="Arial" w:cs="Arial"/>
          <w:b/>
          <w:b/>
          <w:sz w:val="24"/>
          <w:szCs w:val="24"/>
        </w:rPr>
      </w:pPr>
      <w:r>
        <w:rPr>
          <w:rFonts w:cs="Arial" w:ascii="Arial" w:hAnsi="Arial"/>
          <w:b/>
          <w:sz w:val="24"/>
          <w:szCs w:val="24"/>
        </w:rPr>
        <w:t>Qui regardoit par la verrière.</w:t>
      </w:r>
    </w:p>
    <w:p>
      <w:pPr>
        <w:pStyle w:val="PreformattedText"/>
        <w:ind w:firstLine="1455"/>
        <w:jc w:val="both"/>
        <w:rPr>
          <w:rFonts w:ascii="Arial" w:hAnsi="Arial" w:cs="Arial"/>
          <w:b/>
          <w:b/>
          <w:sz w:val="24"/>
          <w:szCs w:val="24"/>
        </w:rPr>
      </w:pPr>
      <w:r>
        <w:rPr>
          <w:rFonts w:cs="Arial" w:ascii="Arial" w:hAnsi="Arial"/>
          <w:b/>
          <w:sz w:val="24"/>
          <w:szCs w:val="24"/>
        </w:rPr>
        <w:tab/>
        <w:tab/>
        <w:t>Ame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l semble bien d'après ce texte, que Vautrin de Thuillières s'en tint plutôt au rôle de complice spectateur, qu'à celui d'acteu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documents où il intervient comme ceux qui font mention de lui, laissent à deviner dans son caractère, un trait de prudence avisée qui tempère l'admiration pour le courage de ses coups de main. Dans le même mois d'octobre 1439, le 31, il sut obtenir par l'entremise de Georges d'Allye(ou d'Eslye, Esley) qui joua un rôle important dans l'histoire d'Epinal à cette époque, une lettre de quittance délivrée par les quatre bourgeois- gouverneurs de cette ville. Ils avaient eu sans nul doute à se plaindre des agressions intéressées contre leurs marchands souvent en route pour leurs grosses affaires de négoce. Nous avons déjà eu l'occasion d'en dire un mot. On a aussi l'impression de ces façons habituelles d'agir, dans un billet que le Bâtard de Vergy avait écrit à Darney aux gouverneurs d'Epinal mais dont l'année n'est pas précisée: quant au fait de Vautrin de Thuillières, ainsi s'exprime ce capitaine, « soez toujours sur vos gardes »</w:t>
      </w:r>
    </w:p>
    <w:p>
      <w:pPr>
        <w:pStyle w:val="PreformattedText"/>
        <w:jc w:val="both"/>
        <w:rPr>
          <w:rFonts w:ascii="Arial" w:hAnsi="Arial" w:cs="Arial"/>
          <w:b/>
          <w:b/>
          <w:sz w:val="24"/>
          <w:szCs w:val="24"/>
        </w:rPr>
      </w:pPr>
      <w:r>
        <w:rPr>
          <w:rFonts w:cs="Arial" w:ascii="Arial" w:hAnsi="Arial"/>
          <w:b/>
          <w:sz w:val="24"/>
          <w:szCs w:val="24"/>
        </w:rPr>
        <w:tab/>
        <w:tab/>
        <w:tab/>
        <w:tab/>
        <w:tab/>
        <w:tab/>
      </w:r>
    </w:p>
    <w:p>
      <w:pPr>
        <w:pStyle w:val="PreformattedText"/>
        <w:jc w:val="both"/>
        <w:rPr/>
      </w:pPr>
      <w:r>
        <w:rPr>
          <w:rFonts w:eastAsia="Arial" w:cs="Arial" w:ascii="Arial" w:hAnsi="Arial"/>
          <w:b/>
          <w:sz w:val="24"/>
          <w:szCs w:val="24"/>
        </w:rPr>
        <w:t xml:space="preserve"> </w:t>
      </w:r>
      <w:r>
        <w:rPr>
          <w:rFonts w:cs="Arial" w:ascii="Arial" w:hAnsi="Arial"/>
          <w:b/>
          <w:sz w:val="24"/>
          <w:szCs w:val="24"/>
        </w:rPr>
        <w:t>Ces notes recueillies çà et là nous font regretter de ne pas pouvoir poursuivre par le menu les faits et gestes de ce châtelain de Monthureux qui ne cessait pas de mettre en mouvement sa petite bande déterminée et les alliés qu'il savait gagner, à sa cause de chevaucheur intrépide. Il est bien à croire que les entreprises in cessantes du comte de Vaudémont, soudoyant sans vergogne ces pillards abhorrés qu'on appela routiers, écorcheurs, etc., lui fournirent, avec la raison patriotique de batailler pour son duc, l'occasion fréquente de tomber sur ceux qu'il pouvait traiter en ennemis et dépouiller.</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pendant une institution, établie en 1440 dut lui imposer une certaine gêne à saisir les bonnes fortunes offertes dans la région frontière où se dressait le donjon de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13 juin de cette année, en effet, une sorte de tribunal fut constitué pour la conservation des frontières des pays de Lorraine et de Barrois. Il comprenait quatre membres, deux pour la Bourgogne et deux pour les pays lorrains. Errart du Chatelet et Gérard de Haraucourt devaient représenter ceux-ci, Philibert de Vaudrey et Didier de Cicon, seigneur de Gevigney répondaient pour la Bourgogne. Il convient de noter que ce dernier avait hérité par sa mère de la seigneurie de Demangevelle et que son domaine s'étendait en conséquence, sur le Merveaux, jusqu'à la Saône, au Mont de Savillon, venant rejoindre les terres de l'Abbaye de Luxeuil et les dépendances du château de Vautrin de Thuillières, désormais tenu en respec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st à Jonvelle que, le 13 juin 1440, les plénipotentiaires des ducs de Bourgogne et Lorraine, réunis en conférence, nommèrent les quatre commissaires susdits avec le titre de conservateurs. Dom Calmet, qui nous a  enregistré au moins en analyse, le document  qui énumère leurs pouvoirs, nous fait connaître avec précision l'étendue de leurs attribution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Au premier chef, les conservateurs devaient veiller à rendre effective la paix conclue au traité d'Arras, en 1435, et qui restait fort précaire dans les confins du Barrois, où ne discontinuait pas les entreprises de guerres privées, rallumées sous toutes sortes de prétexte. Vautrin de Thuillières assagi pour un temps, devait quelques années plus tard, succomber précisément par le mépris de cette prescrip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conservateurs avaient ordre de rassembler régulièrement sans qu'aucune convocation  fût nécessaire, deux fois par an, quinze jours après Pâques et quinze jours après la Toussaint., alternativement à Jonvelle et à Chatillon sur Saône. Ils pouvaient requérir d'autres réunions mais à condition qu'une convocation officielle ait eu lieu un mois avant le jour fixé pour la comparution. En ce cas si celle-ci était réclamée par les conservateurs lorrains, la conférence avait lieu à Jonvelle, si l'initiative venait de ceux de Bourgogne, le tribunal se réunissait à Châtillon -sur-Saô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session de la Toussaint devait s'appliquer spécialement à l'audition de toutes plaintes portées devant ces juges qui avaient charges d'en faire « raison sommairement, suivant le contenu des alliances.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s conservateurs avaient pleins pouvoirs pour « faire entretenir les alliances et corriger les transgresseurs par justice, ainsi que bon leur semblera » Ils avaient tout droit de requérir pour cela, « force et aide, aux dépens du pays requérant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tte institution marque une sincère volonté et un effort sérieux pour rétablir la paix publique particulièrement troublée sur les frontières. On retrouve l'une et l'autre dans la résolution prise par les principaux seigneurs lorrains, au mois d'août de l'année suivante, 1441, pour garantir cette paix à l'intérieur par une alliance de trois ans, qui les unissait étroitement aux administrateurs, en assurant main-forte à ceux-ci. L'absence persistante est bien regrettée du duc René hors de ses Etats avait rendues ces mesures indispensabl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château de Jonvelle appartenait à Jean de la Trémoille, abhorré en Comté pour sa félonie, car il avait pris le parti de la France contre le pays qui renfermait sa seigneurie. Il poussait Charles VII à revendiquer sa terre comme fief français, dans l'espérance d'accroître sa faveur personnelle. Un instant on put craindre, en cette année 1441, la seconde des assises de Jonvelle et Châtillon, que l'absorption ne fût consommée. Elle pouvait avoir pour conséquence de créer à Monthureux même, un droit du roi de France contre le duc de Lorraine et de le soumettre définitivement à la même vassalité, sous couleur de faire établir la frontière française dans le sens suggéré par le seigneur de Jonvelle. Heureusement Charles VII agréa les remontrances qui lui furent soumises par les ducs de Bourgogne et de Lorraine, et renonça à ses prétentions, s'en remettant d'ailleurs à la décision des quatre conservateur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Vers la même époque, Vautrin de Thuillières, seigneur de Monthureux sur Saône paraît en bon accord avec son voisin de Darney, le Bâtard de Vergy, et en excellent crédit de puissance et d'autorité auprès des bourgeois d'Epinal. Le moment n'est pas éloigné où la France et la Lorraine seront en excellents termes et comploteront une entreprise contre l'évêque de Metz, dont les Spinaliens supportent impatiemment le joug. Darney et Epinal feront le meilleur accueil à Charles VII et l'on peut croire qu'il en eût été de même, le cas échéant, de Monthur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ous avons l'indice de cet ensemble de dispositions dans une lettre adressée le 6 juin 1461, par les gouverneurs d'Epinal aux nobles Jean et Girart de Saint-Loup qui prétendaient avoir à se plaindre de torts et de pillages commis à leur préjudice par les bourgeois d'Epinal et en demandaient la réparatio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e part et d'autre, semble-t-il, l'arbitrage de celui que les gouverneurs spinalien  appelle « nostre très cher et honoré seigneur Waulterin de Teullières, seigneur de Monstureulx sur Sône », avait été invoqué. Ce dernier avait d'abord fixé au mercredi 7 juin la conférence qui devait être tenue à Darney au sujet de ce différent. Mais la veille, mardi 6 juin, les gouverneurs avaient reçu avis des empêchements imprévus qui étaient survenus à Vautrin. Ils en portaient la connaissance aux sieurs de Saint Loup, ainsi que de la nouvelle date assignée par l'arbitre soit, s'il y était consenti, le vendredi suivant 9 juin ce qui eut lieu en effet. Trêve de guerre devait être garantie réciproquement jusqu'au dimanche 11 juin, soit largement le temps d'aller et venir, mais non plus. On voit par là à quel point régnait encore le droit de se faire justice soi même. N'en soyons pas trop scandalisés ! Ces temps peuvent se revivre  sous une autre form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attention des historiens lorrains, dans les deux années qui ont précédé le voyage de Charles VII, est quelque peu absorbée par les agissements du fameux Robert de Sarrebruck, dit le damoiseau de Commercy, qui avait eu une attitude si piteuse à la bataille de Bulgnéville. Ce peu recommandable personnage qui démentait si outrageusement la noblesse de son sang, n'était attentif qu'à ses intérêts particuliers et nul souci de patrie ne semblait inspirer ses  tristes exploits. Poltron en bataille rangée, il retrouvait une facile bravoure dans les expéditions de surprise contre les gens désarmés. Pour donner carrière à ses intérêts, il s'avisa d'embaucher bon nombre des aventuriers que la paix laissait sans emploi et qui méritait sans contestation le titre de rouliers et d'écorcheurs que l'indignation publique leur infligeait, cherchaient à se faire enrôler, pour continuer leur vie de soudards sans scrupules et sans miséricorde, au dépens des malheureuses population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utrin de Thuillières trouva l'occasion de se distinguer en bataillant, pour sa bonne part et à sa manière favorite, contre cet ennemi de l'ordre public et du souverain lorrain.</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routiers soudoyés par Robert de Sarrebruck firent une de leurs expéditions de pillage vers le 9 mai 1443, du côté du Val de Vaxy, non loin de Château Salins. Les chroniqueurs en portent le nombre à plus de 2500 qui firent irruption sur les domaines de l'abbaye de Gorze. Ces pillards n'épargnèrent pas les vies humaines car ils firent mourir, outre les hommes qui se défendaient, plus de 120 personnes, tant femmes qu'enfants. Le butin en bêtes fut de plus de dix mille pièces, chevaux, boeufs, vaches et moutons, convenant parfaitement à l'approvisionnement d'une place forte. Aussi, Robert de Commercy en guerre avec le duc René, saisit l'occasion de ravitailler son château. Il acheta donc tout le butin à beaux deniers comptants, précieuse aubaine pour les routiers, et chargea trois cents de ses gens de guerre d'escorter les troupeaux, d'en faire bonne garde et de les conduire à Commercy, sous la protection des murailles.</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Mais un parti de Lorrains, avisé sans doute de cet exploit, vint surprendre cette troupe en marche. Il avait à sa tête le capitaine de Darney, c'est à dire le Bâtard de Vergy et le châtelain de Monthureux sur Saône, Vautrin de Thuillières. Les gens de Robert de Sarrebruck, qui ne s'attendaient guère à cette attaque, dont le lieu n'est pas rapporté, ni l'heure, furent passés au fil de l'épée, les prisonniers repris et le bétail enlevé.</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excès du Damoiseau eurent pour effet d'attirer sur lui la colère des seigneurs lorrains,  surtout de ses voisins, qui vinrent assiéger Commercy, sous la conduite de Louis d'Anjou, marquis de Pont-à-Mousson, fils du duc René. Selon toute probabilité, Vautrin de Thuillières fut de cette expédition entreprise en février 1444, qui ne put aboutir à la prise du haut-château de Commercy où Robert s'était retranché, mais qui eut néanmoins pour effet, après l'acquisition, sur une autre branche de la famille, du château bas, de tenir en respect l'incorrigible Damoiseau.</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eu de temps après cet événement, l'imprévoyance du duc René attira en Lorraine le roi de France Charles VII, qui ne cherchait que l'occasion d'étendre de ce côté son domaine. C'est en ami et en protecteur qu'il fit son entrée, avec René, du côté de Darney, disent les historiens, pendant qu'une autre armée, sous Pierre de Brézé (Pierre de Brézé avait des attaches dans la région. D'abord il est très probable, sinon certain, qu'il possédait le château et la seigneurie de Passavant. Ce qui est indubitable, c'est que par contrat du 2 février 1438, sa fille Françoise de Brézé avait épousé Bertrand de Beauvau, à la fois conseiller et chambellan du roi de France et en même temps, grand maître d'hôtel duc René I. Or il est bien avéré que ce Bertrand de Beauvau fut le premier de sa famille qui fut qualifié seigneur de Passavant.), sénéchal du Poitou, devait travailler à la conquête des trois èvêché. Mais l'habile souverain  faisait sortir de France, du même coup, les troupes de routiers dont il était embarrassé. Ce n'était pas à l'avantage de nos pays. S'il y en eut 25 à 30000 qui, réunis à Langres sous le commandement du Dauphin, futur Louis XI, furent dirigés sur Bâle, le 28 juillet 1444, par la voie de Bourbonne, Jonvelle, Luxeuil, Lure et Montbéliard, cet exode ne put se faire en simple défilé, et le flot des soudards à nourrir dut s'étendre en largeur. Il est difficile de croire qu'il ne couvrit pas Monthureux au passage, car nous savons qu'un détachement se présenta devant Darney et que le Bâtard de Vergy dut se prêter à un accord équivalant à la reddition de cette petite plac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rant cette expédition et immédiatement après, les faits et gestes de Vautrin de Thuillières se dérobent à notre connaissance. Mais nous pouvons affirmer que la carrière aventureuse du châtelain de Monthureux aboutit au plus triste et au plus tragique dénoueme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us en avions d'abord douté, malgré une indication consignée dans l'Histoire des évêques de Metz, par le Père Meurisse, à l'occasion du récit de l'attentat perpétré contre l'évêque Conrad Bayer de Boppart. Ce passage ne laissait pourtant pas d'être précis, comme le lecteur peut en juger par la citation textuel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 Nos historiens remarquent qu'un nommé Guillaume de Dampmartin et un appelé Watrin de Thuillieres, auteurs de ceste perfidie, finirent leurs jours misérablement, le premier estant mort enragé et l'autre ayant esté pendu et estranglé à un gibet.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is nous n'étions pas sans nous défier d'un certain esprit de vindicte, d'ailleurs légitime qui aurait porté l'historien à recueillir un on-dit plus ou moins légendai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s documents donnent raison au Père Meurisse. Siméon Luce, dans les preuves de son monumental ouvrage sur Jeanne d'Arc, cite les lettres d'abolition ou d'amnistie accordées par le roi Charles VII en juin 1443, à Antoine de Vaudémont, pour tout ce qui aurait pu le rendre responsable vis à vis de la France dans les hostilités auxquelles il avait pris part. A cette occasion, le savant historien mentionne et analyse des lettres analogues concédées par le même souverain en 1446 au bâtard Jean de Vergy, pour tous ses méfaits envers les Français. Cette amnistie toutefois ne coûta pas moins de 4000 florins d'or à l'aventureux capit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D'après cette pièce, Louis d'Amoncourt, Mathieu de Saint Loup, Gillet d'Aubenton, Loyset Johannès et Jean de Wassy furent compris dans l'amnistie, ayant à répondre sur les faits où ils avaient été les plus compromis, parmi les complices du Bâtard, notamment dans le meurtre de Waulterin de Thuillières, du pays de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Ce n'était là qu'un résumé. Le document authentique se trouvait, dans toute son étendue, aux Archives nationales. Le simple regret, bien discrètement formulé, de ne pas en avoir plus ample connaissance, fut accueilli non moins discrètement par cet excellent Eugène Girod, qui se rendait à Paris pour la soutenance de sa thèse. Dans l'état précaire de sa santé et en présence de l'effort excessif qui allait lui être imposé, nous n'aurions eu garde de lui suggérer le moindre travail de surcroît. Cela n'eût pas fait le compte de son affectueux dévouement. Il revint avec la copie intégrale de la pièce intéressante. Ce fut, hélas sans doute sa dernière visite au Dépôt national et sa dernière joie de chercheur intrépide! Avions nous raison de dire que le Bulletin avait perdu en lui « l'un de ses amis les plus compétents et des plus dévoués »? Et se pourrait-il qu'aucun de nos lecteurs s'impatientât de voir encore passer sous notre plume, le récit de ces détails inspiré par la reconnaissance endeuillé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décret d'amnistie est daté de juillet 1446. Les faits qu'il rapporte se sont passés, selon toute apparence, vu les longueurs d'instance et de procédure, plus d'une année auparavant. Il ne s'écoula donc pas un bien long temps entre les faits militaires de 1444 et l'exécution de Vautrin de Thuillières, dont nous avons à dire les circonstances révélées par le document.</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Révélée par celui-ci, l'occasion forte peu édifiante d'où est sorti la perte du châtelain de Monthureux, reste néanmoins enveloppée, dans ses conséquences premières, d'un mystère impénétrabl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Le seigneur de Fouvent (Fouvent-le-Haut, canton de Champlitte 70, Jean IV de Vergy, dont il est question, était le petit neveu du Bâtard, son homonyme.) qui s'appelait Jean de Vergy par droit légitime de naissance, à la différence du Bâtard du même nom, avait épousé en 1437 Marguerite de la Roche-Guyon. Cette alliance régulière qui, d'ailleurs ne lui procura aucune postérité, ne l'empêchait pas d'hospitaliser, en marge du Code de ses devoirs, une autre Marguerite dans sa maison de Langres. Pour une raison qui nous échappe, les gens de guerre du Bâtard de Vergy, et « par son consentement » se saisirent de cette malheureuse et en firent la justice sommaire encore trop pratiquée en ce temps: elle fut entraînée hors de la ville et noyé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Nous ne savons pas d'avantage le motif qui fit intervenir à ce sujet Vautrin de Thuillières et sa bande. Mais ils tirèrent prétexte de cet attentat pour surprendre, battre et détrousser les exécuteurs de l'infortunée Marguerite. La revanche acharnée ne tarda pas. Vautrin tomba bientôt entre les mains de ses ennemis du moment. Il n'eut point l'alternative habituelle de se racheter par une forte rançon. Le duc de Bourgogne dont le Bâtard de Vergy était le vassal, fut informé de cette prise. Il n'ignorait pas tous les sujets de plainte que lui avait donnés Vautrin dans les guerres précédentes et même après la constitution du tribunal des Conservateurs. Ses officiers ne manquèrent pas de constituer au seigneur de Monthureux, un dossier plus que suffisant pour lui attirer les dernières rigueurs de la justice. Le Bâtard fut requis de lui livre son prisonnier et ne s'y refusa aucunement, quoique l'entente actuelle, vraie ou affectée, de la France et de la Lorraine pût rendre cette tradition justiciable du roi de France et nécessiter, de ce chef, abolition ou amnisti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n trouverait peut-être aux archives départementales de Dijon, quelque document relatif au procès qui s'en suivit. Mais on comprendra que nous ne poussions pas nos recherches jusqu'à ces détails minutieux.</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 pièce rédigée au nom de Charles VII nous donne cette indication dont nous saurons nous contenter que « ait esté rencontré ledit Vaultrin et prins par les gens d'icellui bastard et par lui baillé ès mains de nostre très cher et très amé frère et cousin le duc de Bourgogne, qui icellui avait requis et par son ordonnance ait été exécuté et mis à mort »...</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Père Meurisse n'était donc pas mal renseigné. Ainsi finit à la potence, pour de réels méfaits, celui qui par d'autres côtés où sa valeurs aventureuse s'était plus légitimement employée, avait bien mérité de son prince et de sa patrie lorrain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e sera le dernier des multiples échos de la guerre de Cent ans, que nous avons voulu consigner dans ce long chapitre.</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pPr>
      <w:r>
        <w:rPr>
          <w:rFonts w:eastAsia="Arial" w:cs="Arial" w:ascii="Arial" w:hAnsi="Arial"/>
          <w:b/>
          <w:sz w:val="24"/>
          <w:szCs w:val="24"/>
        </w:rPr>
        <w:t xml:space="preserve"> </w:t>
      </w:r>
      <w:r>
        <w:rPr>
          <w:rFonts w:cs="Arial" w:ascii="Arial" w:hAnsi="Arial"/>
          <w:b/>
          <w:sz w:val="24"/>
          <w:szCs w:val="24"/>
        </w:rPr>
        <w:t>Par la confiscation, suite au procès capital ou par déshérence, les « chastel, terre et chastellerie de Monstereul sur Soone » retournèrent au duc René, et nous verrons comment il en disposa sans participation aucune  de l'abbé de Luxeuil.</w:t>
      </w:r>
    </w:p>
    <w:p>
      <w:pPr>
        <w:pStyle w:val="PreformattedText"/>
        <w:jc w:val="both"/>
        <w:rPr>
          <w:rFonts w:ascii="Arial" w:hAnsi="Arial" w:cs="Arial"/>
          <w:b/>
          <w:b/>
          <w:sz w:val="24"/>
          <w:szCs w:val="24"/>
        </w:rPr>
      </w:pPr>
      <w:r>
        <w:rPr>
          <w:rFonts w:cs="Arial" w:ascii="Arial" w:hAnsi="Arial"/>
          <w:b/>
          <w:sz w:val="24"/>
          <w:szCs w:val="24"/>
        </w:rPr>
      </w:r>
    </w:p>
    <w:p>
      <w:pPr>
        <w:pStyle w:val="PreformattedTex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puis la mort d'Etienne Pierrecey de l'Isle arrivée en 1424, la crosse abbatiale qui avait pour dépendance le prieuré de Monthureux avec sa seigneurerie temporelle, avait été tenue par Guy Pierrecey de l'isle (1424-1427), Jean d'Ungelles (1427-1431 et dans les années où nous sommes parvenus, elle était entre les mains de Guy Briffaul (1431-1449).</w:t>
      </w:r>
    </w:p>
    <w:p>
      <w:pPr>
        <w:pStyle w:val="Normal"/>
        <w:rPr>
          <w:rFonts w:ascii="Arial" w:hAnsi="Arial" w:cs="Arial"/>
          <w:b/>
          <w:b/>
          <w:sz w:val="24"/>
          <w:szCs w:val="24"/>
        </w:rPr>
      </w:pPr>
      <w:r>
        <w:rPr>
          <w:rFonts w:cs="Arial"/>
          <w:b/>
          <w:sz w:val="24"/>
          <w:szCs w:val="24"/>
        </w:rPr>
      </w:r>
    </w:p>
    <w:sectPr>
      <w:type w:val="nextPage"/>
      <w:pgSz w:w="11906" w:h="16838"/>
      <w:pgMar w:left="567" w:right="567" w:gutter="0" w:header="0" w:top="66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36:00Z</dcterms:created>
  <dc:creator>PIERFITTE</dc:creator>
  <dc:description/>
  <cp:keywords/>
  <dc:language>en-US</dc:language>
  <cp:lastModifiedBy>PIERFITTE</cp:lastModifiedBy>
  <dcterms:modified xsi:type="dcterms:W3CDTF">2008-10-10T16:36:00Z</dcterms:modified>
  <cp:revision>2</cp:revision>
  <dc:subject/>
  <dc:title>Chapitre VIII</dc:title>
</cp:coreProperties>
</file>