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Arial" w:hAnsi="Arial" w:cs="Arial"/>
          <w:b/>
          <w:b/>
          <w:sz w:val="24"/>
          <w:szCs w:val="24"/>
        </w:rPr>
      </w:pPr>
      <w:r>
        <w:rPr>
          <w:rFonts w:cs="Arial" w:ascii="Arial" w:hAnsi="Arial"/>
          <w:b/>
          <w:sz w:val="24"/>
          <w:szCs w:val="24"/>
        </w:rPr>
        <w:t>MONTHUREUX, SEIGNEURERIE LORRAIN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Après bien des vicissitudes, ce fut le 26 avril 1605 que la seigneurie de Monthureux passa à la Maison de Lorraine, par acquit régulier.</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m Calmet, dans les « preuves » de son HISTOIRE DE LORRAINE et la Maison du Chatelet, a reproduit l'acte authentique de cette mutation.</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Autant vaut donner le texte intégral de ce document. Il sera pour nous l'occasion de notes et d'éclaircissements qui ne seront pas sans intérêt pour notre histoire locale. A vrai dire, ce n'est pas le titre de vente même que nous allons donner mais son contenu exact, inséré dans un acte de ratification postérieur, du 25 septembre 1605.</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 Lettres faites sous le scel de Saint-Michel, de la seigneurerie de Monstreuil, par devant Joachin Chausse, tabéllion, le 25 septembre 1605, portant que Messire Jean du Chatelet, Baron et seigneur de Thon, mareschal de Lorraine et de Barrois, au nom et comme ayant charge et pouvoir du Duc Charles de Lorraine d'une part et Messire David de Choiseul, chevalier, seigneur, Baron de Lanques, La Ferté sous Amance, et au nom et comme mari et administrateur des corps et biens de Damoiselle Anne de Villermin, son épouse, fondé de sa procuration, reconnurent que comme, par contrat du 26 avril 1605, noble Claude de Villerrmin ait vendu , cédé et quitté audit Duc, les Chasteaux, terre Baronne et seigneurerie de Monstreuil et ses dépendances, pour la somme de 25000 escus, à raison de 4 francs, 6 gros l'un, dont le sire de Villermin se serait tenu content; néanmoins reste encore à payer la somme de 15000 escus, et ledit Duc ayant encore, le même jour, passé lettres obligatoires, et par icelles convenu avec ledit sieur de Villermin, du consentement de noble Jean Poirot, conseiller dudit Duc , garant de la dite vente, avec Messire David de Choiseul, ladite somme de 15000 escus, pour reste de paiement des 25000 escus, dont ledit sieur Baron de Thon, au nom dudit Duc, aurait fait promesse et obligation, ledit jour, 26 avril, audit seigneur Baron de Lanques, faire payer et délivrer, savoir: 5000 escus lorsqu'il ferait la prise de possession de ladite terre et seigneurerie de Monstreuil, lesquels 5000 escus auraient esté payez par quittance; et pour le surplus, montant à 10000 escus, d'en passer au nom dudit Duc, assurance audit Baron, et de le faire payer dans 4 ans, au lieu de Choiseul en Bassigny, par le receveur dudit Duc, avec la rente au contenu du susdit pouvoir dudit Duc, et ce est-il que ledit Baron de Thon, en ladite qualité, aurait promis audit Baron de Lanques de faire payer par ledit Receveur, dans 4 ans, ladite somme de 10000 escus avec la rente de 3%, sous l'hypothèque spéciale de ladite Baronne, etc.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uivent les clauses ordinaires de style, que Don Calmet juge inutile de reproduire (tiré de la collection du Fourny, layette Monstreuil sur Saone, n° 80)</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On aura bien compris que le scel de Saint-Michel », c'est le sceau de l'effigie de Saint-Michel, patron de Monthureux, qui est en la garde du tabellion ou notaire du château. L'effigie qu'il porte et le nom qui lui est donné, démontrent l'origine monastique de la seigneurie appartenant à l'abbaye de Luxeuil; fondatrice et patronne de la paroisse de Monthureux, église Saint-Michel, disent les bulles des papes au XIIIème siècl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Joachin Chausse (dans l'orthographe des XVI et XVIIème siècles, Chaulce ou Chaulse), paraît déjà comme témoin en 1584, dans un document de la chambre des comptes de Nancy. Cette même origine nous a fait connaître Abraham Chaulce qui en 1618, qualifié « marchand mercier » obtient un acensement «  de petite aisance, près du meix de Claude Vautrin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Quant à Joachin Chausse, il fut pourvu de tabellionat le 28 novembre 1601, il succédait au malheureux François Poinsot, victime de la haine populaire, qui l'accusa et le fit condamner à mort pour sorcellerie; il subit son sort sans appeler de cette sentence et fut exécuté, selon l'usage, sur la seigneurie laïque, rue des Murgers. Il ne fut pas le dernier car Noël Rousselot encourut le même malheur en 1604. Il était temps que la seigneurie passa à des possesseurs plus humains et plus nobles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Ceux qui remontent la rue du « Puits Chaney » peuvent voir, à leur droite, une porte surmontée d'une ouverture un peu plus soignée que les autres. On y distingue encore les initiales F.P. Avec le millésime 1578. Il semble bien que ce fut la maison bâtie ou rebâtie, à cette date, par celui qui devait finir si misérablement en 1601.</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 1608, il y a deux Abraham Chaulce, l'aîné et le jeune. L'emploi de ce nom de l'ancien testament fut recherché par les protestants et les verriers de Bohême. En 1635, il y avait un Pierre Chaulce et une veuve Joachin Chaulc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est une des familles que la « Guerre de 30 ans » avec ses fléaux, a fait disparaître de Monthureux.</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Qui était le vendeur de la seigneurerie ? L'acte répond: Anne de Villermin, en qualité d'héritière de son père, Claude de Villermin et de sa mère Antoinette de Chasteney, agissant avec l'autorité de son mari. Elle avait épousé par contrat le 21 mars 1600, David de Choiseul, fils d'Antoine de Choiseul de Lanques. Philippe de Choiseul d'Isches qui paraît au document édité par Dom Calmet, mourut en 1621.</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Claude de Villermin était un « anobli » de 1572. Il appartenait à une famille d Lorraine allemande. Par sa femme Antoinette de Chastenay, fille de Jean Chrétien Chastenay, conseiller-secrétaire des Ducs Antoine, François et Charles III, il était allié aux familles distinguées des environs de la « Mothe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C'est le 15 décembre 1598 qu'il est devenu acquéreur, pour 110000 francs de Lorraine de principal et 200 écus d'épingles, de tout ce qui constituait alors la seigneurie de Monstreuil sur Saone, y compris le Mont de Savillon, le Mervaux, Nonville et Belmont et ce qui avait été acquis d'Etiennette de Cicon, veuve de Jehan de Chavigny. L'acte de vente avait été rédigé par devant Claude Bostel et Pierre Pernot, tabellions de Darney et François Poinsot, tabellion de Monthureux.</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Anne de Rochefort, veuf de Charlotte de Sautour répondait comme vendeur, 1° au nom de ses filles mineures Renée et Edmée de Rochefort; 2° en vertu des pouvoirs à lui donné par René de Rochefort, seigneur de Rochefort, Jean de Rochefort, seigneur de Croisette, Anne de Sautour, soeur de feue Charlotte, son épouse et Nicole de Vienne, veuve de Jacques de Jaucourt.</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a propriété était comme on le voit, divisée. Elle reposait sur plusieurs mineurs qui n'avaient pas encore 8 ans. Cela explique un peu la facilité avec laquelle Claude de Villermin, très sollicité, d'autre part, du côté de la France, pour des raisons politiques, finit par céder, après quelques hésitations, à la pression lorrain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l ne serait pas sans intérêt de dire, à ce propos, que le morcellement des droits de propriété avait eu pour cause en partie, le triple mariage de Claude du Chatelet.</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Cette dame intéresse notre histoire à d'autres titres qui suggèrent une digression en sa faveur.</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Fille d'Erard du Chatelet seigneur de Vauvillers et de Nicole de Lenoncourt, dont nous avons eu à parler dans notre travail précédent, elle était née le 15 janvier 1518. Elle épousa en l’abbaye de Tournus, 4 janvier 1532, Claude de Vienne, chambellan de l'empereur Charles -Quint, qui la laissa veuve vers 1540.</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e 21 septembre 1554, elle prit une autre alliance avec Robert de Heu, d'une ancienne noblesse messine qui était lui même veuf et, détail curieux, arrêta avec sa nouvelle épouse, le mariage d'un fils à lui, Claude Antoine de Heu. Leur mariage ne dura guère que 8 ans, puisque, après avoir testé le 7 juin 1550, Robert de Heu mourut le 6 avril 1553.</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Dès le 30 juillet 1554, Claude du Chatelet convolait en troisièmes noces en épousant Jean de la Boulaye avec lequel elle acquit, le 16 décembre 1556, le château et maison forte de Montreuil sur Saone. Elle survécut encore à son troisième mari, et mourut, dit Dom Calmet, « le 15 août 1562, suivant son épitaphe qui est dans l'église de Monthureux où elle est inhumée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De ce 3ème mariage n'est issue qu'une fille qui s'allia dans la famille de Sautour dont les droits d'héritage paraissent dans l'acte de 1598, qui mit Claude de Villermin en possession de toute la seigneurie de Monthureux.</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usage très ancien dans la région des sobriquets familiers, a fait donner à Claude du Chatelet, celui de « Titiotte » que peu de gens reconnaissent dans le bois dépendant de l'ancien château et appelé « Posté-Titiotte ». au cours du XVI° siècle on comprenait encore fort bien le sens de « posté » (du latin potesias, pouvoir), signifiant un bien en puissance, sinon en propriété de quelqu'un, comme l'est une terre ou une forêt avec concession de l'usufruit.</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s archéologues regrettent la disparition de la tombe et de l'inscription de cette intéressante personnalité, qui fut mariée trois fois avec postérité, dans un espace de 30 ans (1532-1562). Peut-être sa pierre tombale fut-elle simplement retournée. Serait-il invraisemblable qu'elle se trouve entre l'autel de la Sainte Vierge et le mur méridional de l'églis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 liste des terres et prés du château ne présente pas moins d'intérêt pour ceux qui reconnaîtraient quelque origine de leur propriété:</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cs="Arial" w:ascii="Arial" w:hAnsi="Arial"/>
          <w:b/>
          <w:sz w:val="24"/>
          <w:szCs w:val="24"/>
        </w:rPr>
        <w:t>1- C'est d'abord le pré « la Bouillatte » entre la rivière et les communaux, de 10 fauchées, adjugé pour un loyer de 20 francs, à G. Figurel de Mont de Savillon.</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cs="Arial" w:ascii="Arial" w:hAnsi="Arial"/>
          <w:b/>
          <w:sz w:val="24"/>
          <w:szCs w:val="24"/>
        </w:rPr>
        <w:t>2- Le pré « Bonneret » à Benjamin Fenvet, cinq fauchées et demi pour 28 franc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cs="Arial" w:ascii="Arial" w:hAnsi="Arial"/>
          <w:b/>
          <w:sz w:val="24"/>
          <w:szCs w:val="24"/>
        </w:rPr>
        <w:t>3- 5 omées au « Pressoir » entre la rivière et la ruelle Jean Regnault à François Labourot pour 30 gro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cs="Arial" w:ascii="Arial" w:hAnsi="Arial"/>
          <w:b/>
          <w:sz w:val="24"/>
          <w:szCs w:val="24"/>
        </w:rPr>
        <w:t>4-  omées « entre les deux eaues » pour 3 francs 6 gros à Jean Bastien.</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cs="Arial" w:ascii="Arial" w:hAnsi="Arial"/>
          <w:b/>
          <w:sz w:val="24"/>
          <w:szCs w:val="24"/>
        </w:rPr>
        <w:t>5- Le « Pré georgeot », 6 fauchées, clos toute l'année, entre la rivière et le chemin commun, à Joachin Chausse, pour 23 franc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cs="Arial" w:ascii="Arial" w:hAnsi="Arial"/>
          <w:b/>
          <w:sz w:val="24"/>
          <w:szCs w:val="24"/>
        </w:rPr>
        <w:t xml:space="preserve">6- Le « Prey de derrière la maison » de 4 fauchées ¾ entre la rivière et les jardins des particuliers à Jean Goulcheron, pour 25 francs.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cs="Arial" w:ascii="Arial" w:hAnsi="Arial"/>
          <w:b/>
          <w:sz w:val="24"/>
          <w:szCs w:val="24"/>
        </w:rPr>
        <w:t>7- 9 fauchées (sans lieu dit) à « honneste homme » Jean Baptiste, pour 30 franc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cs="Arial" w:ascii="Arial" w:hAnsi="Arial"/>
          <w:b/>
          <w:sz w:val="24"/>
          <w:szCs w:val="24"/>
        </w:rPr>
        <w:t>8- Le « Pré de Seuilly » de 18 fauchées pour 62 francs à Jean Colas, Yardin Sensier, François Labourot et Adam Brocart.</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cs="Arial" w:ascii="Arial" w:hAnsi="Arial"/>
          <w:b/>
          <w:sz w:val="24"/>
          <w:szCs w:val="24"/>
        </w:rPr>
        <w:t>9- Un pré en « Bouvrot », de 30 fauchées ½ environné de terres arables et près dudit Monstreux et du bois du Bignuvre à l'entoit, pour 21 francs à J. Bourgeoi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cs="Arial" w:ascii="Arial" w:hAnsi="Arial"/>
          <w:b/>
          <w:sz w:val="24"/>
          <w:szCs w:val="24"/>
        </w:rPr>
        <w:t>10- Le « Pré de la chapelle » de 4 fauchées, entre « le rup » qui sépare le grand pré du Bouverot et des terres labourables, pour 3 francs 4 gros à Jean Masson.</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 document est resté sans suite après l'inscription de l'appartenance suivant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 La rivière de Saône, qui est assise dans le ban et finage dudit Monstreux, laquelle se prend à la Chapelle qui est bâtie sur le chemin allant à Darney, dite « La Chapelle Saint-Didier jusques auprès d'un bois dit le « bois des malades » appartenant aux habitants de Godoncourt, laquelle la banalité se prend entre ladite Altesse et le sieur Abbé (de Luxeuil), dès ladite Chapelle jusqu'à l'endroit d'une tour qui est en dessoulz du bourg dudit Monstreux, dite « Porte Colas » et depuis ladite porte jusqu'au moulin dudit Monstreux, demeure banale audit sieur Abbé contre ladite Altesse, et dès ledit moulin jusqu'à une fontaine dite du Tay, demeure banale ensemblement, et dès ladite fontaine, demeure à, ladite Altesse seule, jusqu'au bois , sauf que les habitants y font leurs pesches avec la ligne et la trouble seulement entre les deux soleils... »</w:t>
      </w:r>
    </w:p>
    <w:p>
      <w:pPr>
        <w:pStyle w:val="Normal"/>
        <w:rPr>
          <w:rFonts w:ascii="Arial" w:hAnsi="Arial" w:cs="Arial"/>
          <w:b/>
          <w:b/>
          <w:sz w:val="24"/>
          <w:szCs w:val="24"/>
        </w:rPr>
      </w:pPr>
      <w:r>
        <w:rPr>
          <w:rFonts w:cs="Arial"/>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uppressAutoHyphens w:val="true"/>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7:13:00Z</dcterms:created>
  <dc:creator>PIERFITTE</dc:creator>
  <dc:description/>
  <cp:keywords/>
  <dc:language>en-US</dc:language>
  <cp:lastModifiedBy>PIERFITTE</cp:lastModifiedBy>
  <dcterms:modified xsi:type="dcterms:W3CDTF">2008-10-10T17:13:00Z</dcterms:modified>
  <cp:revision>2</cp:revision>
  <dc:subject/>
  <dc:title>MONTHUREUX, SEIGNEURERIE LORRAINE</dc:title>
</cp:coreProperties>
</file>