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Arial" w:hAnsi="Arial" w:cs="Arial"/>
          <w:b/>
          <w:b/>
          <w:bCs/>
          <w:sz w:val="24"/>
          <w:szCs w:val="24"/>
          <w:u w:val="single"/>
        </w:rPr>
      </w:pPr>
      <w:r>
        <w:rPr>
          <w:rFonts w:cs="Arial" w:ascii="Arial" w:hAnsi="Arial"/>
          <w:b/>
          <w:bCs/>
          <w:sz w:val="24"/>
          <w:szCs w:val="24"/>
          <w:u w:val="single"/>
        </w:rPr>
        <w:t>A PROPOS DU MOULIN</w:t>
      </w:r>
    </w:p>
    <w:p>
      <w:pPr>
        <w:pStyle w:val="PreformattedText"/>
        <w:jc w:val="both"/>
        <w:rPr>
          <w:rFonts w:ascii="Arial" w:hAnsi="Arial" w:cs="Arial"/>
          <w:b/>
          <w:b/>
          <w:bCs/>
          <w:sz w:val="24"/>
          <w:szCs w:val="24"/>
          <w:u w:val="single"/>
        </w:rPr>
      </w:pPr>
      <w:r>
        <w:rPr>
          <w:rFonts w:cs="Arial" w:ascii="Arial" w:hAnsi="Arial"/>
          <w:b/>
          <w:bCs/>
          <w:sz w:val="24"/>
          <w:szCs w:val="24"/>
          <w:u w:val="single"/>
        </w:rPr>
      </w:r>
    </w:p>
    <w:p>
      <w:pPr>
        <w:pStyle w:val="PreformattedText"/>
        <w:jc w:val="both"/>
        <w:rPr/>
      </w:pPr>
      <w:r>
        <w:rPr>
          <w:rFonts w:eastAsia="Arial" w:cs="Arial" w:ascii="Arial" w:hAnsi="Arial"/>
          <w:b/>
          <w:sz w:val="24"/>
          <w:szCs w:val="24"/>
        </w:rPr>
        <w:t xml:space="preserve"> </w:t>
      </w:r>
      <w:r>
        <w:rPr>
          <w:rFonts w:cs="Arial" w:ascii="Arial" w:hAnsi="Arial"/>
          <w:b/>
          <w:sz w:val="24"/>
          <w:szCs w:val="24"/>
        </w:rPr>
        <w:t>Dans le chapitre précédent, nous avons tâché d'exposer les phases de l'« emprise Lorraine sur le domaine de Monthureux » Cette étude nous a amené à un point critique: le transfert de la possession du moulin à la seigneurie laïque. Le jour ou celle-ci sera définitivement et entièrement inféodée aux ducs de Lorraine, le moulin sera donc domanial. C'est pourquoi en rassemblant dans un chapitre que nous pourrions appeler « parenthèse », les renseignements les plus intéressants qui touchent à l'histoire de cette modeste usine, nous ne croyons pas faire un hors d'oeuv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ppelons les mentions qui ont déjà été faites au sujet du mouli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Qu'on veuille bien observer d'abord que les moulins, d'indispensable nécessité pour la vie, ont fourni d'emblée une matière facilement imposable. Nos idées modernes répugnent à la constitution, franchement déclarée, d'un impôt sur les choses de premières nécessité pour l'existence humaine, le blé, le pain, le sel par exemple et tout se qui s'y rattache. Il ne leur faut toutefois qu'un médiocre effort pour comprendre qu'on ne puisse faire abstraction de toute contribution ou directe comme la « taille » d'autrefois, ou indirecte, comme la plupart des « cens », abolis et remplacés, par la Révolution française, quand il s'agit de concevoir l'organisation sociale même la plus élémentaire. Et comme l'impôt doit atteindre tout le monde et se défendre des libérations clandestines et frauduleuses, les moulins et les fours ont paru tout indiqués pour atteindre efficacement la totalité des contribuables. De là le moulin « banal » et le «four « banal », l'un et l'autre exclusifs et obligatoires, assurant au seigneur ou au domaine d'état qui lui a succédé, une partie des ressources nécessaires à la tutelle et à la défense des sujets, dans les services des armes et de la justice sans parler des aut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documents dans leur suite séculaire ont bien établit que le moulin de Monthureux avait été construit sur le fond appartenant à l'abbaye, dépendance de Luxeuil. Ils ont montré également qu'il en était de même du château campé sur le ravin de tous les côtés sauf un, l'extrémité de l'étroit plateau incliné qui portait le vieux Monthureux, l'église Saint Michel et le prieuré. Il se pourrait bien d'ailleurs que celui-ci, avant le Xième siècle, ait été plus rapproché d'un château primitif qui aurait eu son assiette à la « Côte pourrie » et que, dans ce temps, le moulin ait existé au pied de cette côte. Aboli pendant de longs siècles, il aurait revécu à une époque plus rapproché de nous pour devenir ensuite la brasserie « Labrosse ». Mais dès lors, la rivière ne pouvait plus fournir qu'une force motrice bien diminuée. Un canal de dérivation portant plus en aval les eaux prises en amont, devait à la fois protéger le château nouvellement érigé, par un fossé profond aisément rempli et procurer au moulin une action hydraulique très augmentée. En tout cas la situation relative du château et du moulin, témoigne de l'unité de plan et aussi la communauté de domaine qui rendirent possible la construction de l’une et de l'autre dans une telle proximit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château ne va pas sans capitaine ou châtelain et le capitaine ne pouvait être un moine. Même employé à gages, le baron ou le soudard tenait en mains la force et le voué ou haut gardien pouvait fermer l'oeil sur ses entreprises ou se trouver momentanément impuissant à les conteni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xml:space="preserve">Il convenait d'exempter de toute redevance au moulin les garnissaires de la maison forte en ce qui concernait leur usage et leur entretien. Ce devait être le premier coin enfoncé dans le tronc du domaine monastique. De bonne heure le prieuré fut sans prieur et même sans moine. Quel moyen de surveiller à distance les contrebandes possibles? Le peuple va volontiers au plus fort. Pa l'intermédiaire complaisant des gens du château, les moutures pouvaient être faites en leur nom et profiter plus ou moins gratuitement à quelque habile du lieu.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ux qui prendront la peine de se rappeler au chapitre VII, se rendront compte des précautions déjà prises en 1367, pour sauvegarder le droit des bénédictins sur le moulin. On constatera les entreprises contre lesquelles il est urgent de défendre cette propriété. Mais que valent les règlements et les stipulations, combien de temps sont-ils respectés, quand il faut que le château et ses commis s'engagent à prêter le serment de purgation, chaque fois qu'ils seront soupçonnés, avec vraisemblance, de moutures frauduleuses? De continuelles tracasseries ne pouvaient manquer de succéder. Des prescriptions de plus ou moins bonne foi étaient inévitables. De telles contestations toujours renaissantes finissent par lasser les détenteurs les plus autorisés d'un droit bien document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les sont les circonstances qui amenèrent la convention du 6 octobre 1532.</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contractants sont spécifiés avec tous leurs titres sur ce vaste parchemin (archives de la Haute Saône). Voici d'abord « Jehan de la Palud », prothonotaire du Saint Siège apostolique, commendataire et administrateur des abbayes de Saint Pierre de Luxeuil , Saint Pol de Besanç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st avec lui, François de la Palud aussi prothonotaire susdit et commendataire perpétuel dudict Luxeui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d'autre part « noble et puissante dame Nicole de Lenoncourt, dame de Demangevelle, Vaulxvillers, Monstureu sur Saône en partie », tant en son nom que comme « mère, tutrix et légitime administresse, confirmé par l'autorité de juge compétent, de Nicole, Thierry, Claude et Bonne du Chatelet mes enfants, dit-elle, « en moy procréez matrimoniellement parfeu noble et puissant seigneur messir Erard du Chatelet, de son vivant seigneur, chevalier, desdits lieux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 voit que les notaires du temps n'omettaient rien pour bien spécifier les qualités des parties contractantes. Le document expose non moins abondamment le fond de l'affaire et son développeme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Savoir faisons que, comme procès et différens feussent meuz et apparans mouvoir plus gros entre nous les partie des susnommés, au fait et pour raison de certains molins construictz et ediffiez ou (au) territoire dusdit Monstureul, l'un sur la rivière de Saone, appartenat en tous droits de banalité à nous lesdicts commendataires, et l'autre sur certain ruisseau, dit « le molin Dirant », que je, la dicte dame audict nom, y avoie construict et réedifié, disoie et maintenoie avoir droict de ce faire, deppuis desmolits, ruynez et abbatuz, dont chacune de nous lesdites parties queroit (réclamait) de l'autre avoir réparation, et pour l'obtenir, chacune de nous s'estoit appoincté avec le procureur général en certaines pousuittes et causes par luy derssées et suscitées contre nou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our lesquelz differenz paciffier, eussions au lieu de Dôle, prins (pris), passé et accordé certains compromis sur nobles hommes et saiges messires Jacques Boutechoux, seigneur de Barthenans et de Liencourt, premier avocat de l'empereur nostre sire, en sa court et parlement de Bourgogne et Guillaume Basin, seigneur de Montoillot docteur ès droict, lesquels, pour vacquer audict compromis, se sont cejourd'huy assemblez avec nous en ce lieu dudict Monstureul et après avoir bien et au long veu et visité toutes pièces litéraiges et justifications mises en leurs mains à l'effet que dessu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ar leur adviset de haut et puissant seigneur Anthoine de Ville, chevalier, seigneur dudict lieu, bailli de Vosges (il y avait alors trois baillages, ceux de Lorraine, d'Allemagne et de Vosges, ce dernier à Mirecourt; Les magistrats investis de cette charge avaient une juridiction analogue à celle de nos préfets mais ils étaient aussi chefs de la justice dans leur ressort), messire François de Bassompierre, seigneur dudict Bassompierre, Jehan de Haraulcourt, seigneur de Faulconcourt, Jehan Guillaume de Brunerof, seigneur de Mailleroncourt, messires Anthoines Martel et Jacques de Vy, escuier, docteurs es droictz, avons desdictz differenz traicté, transigé et accordé...en la matière que s'ensui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Nous lesdicts commendataires (c'est à dire Jean et François de la Palud, considerant... le petit prouffict et revenu d'iceluy (moulin), qui a esté admodié plus de dix ou douze francs monnoie de Lorraine par an...et que ladicte dame nous a pourposé sa part et de sesdits enfants des tailles deues à eulx et à nous par les habitants de la seigneurerie commune dudit Monstureul, qu'est ma moictié des dictes tailles...pour les causes et aultres à ce mouvan, avons cedé, quicté, echangé et transporté... à la dicte dame de Lenoncourt...ledict moulin à nous appartenant, situé et assis sur ladite rivière de Saone, dessoubz et prouchain du chasteau et fort maison dudit Monstureul, ensemble la place où il est assis, séances, aysances et appartenances d'iceluy, pour y faire ung ou plusieurs molins, batteurs, foulles et autres edifices en ladite place à son utilité et prouffit, sauli et reserve qu'elle ne pourra faire rasse (scierie), sinon pour « rasser » (scier) bois pour la necessité de sa maison, laquelle nécessité cessant, elle et ses successeursseront tenus oster ladite « rass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réserve était apparemment une précaution pour soustraire le profit éventuel des forêts qui, réservées aux usages des habitants, n'avaient plus à subir, de la part des seigneurs, que le droit ordinaire de tutelle et de protection. Le traité en ajoutait une autre, c'est qu'il ne serait nullement « permis et loisible » de construire « en la dite seigneurie et terre dudict Mostureulx autre molins ne abry de rasse ». Il est aussi stipulé que la partie concédée n'entrera pas dans la seigneurie exclusive du château, dont elle était pourtant si rapprochée, et restera du domaine commun pour la juridic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e plus, la seigneurie bénédictine ou du prieuré, aura pour ses besoins l'usage du moulin et de tout ce qui l'accompagnera comme usine. Nous avons, disent les commendataires « retenu ondict molin nostre des grains, quand seront en ce lieu, et pour nos serviteurs et domestiques demeurans dudict Monstureul, qui pourront moldre, piller (piler) et rasser(scier) ondict molin, pille et rasse...n'estan leurs grains, chenesve (chenevis) et bois que pour la necessité de la maison dudict prieuré seulement, sans pour ce paier aulcun droict de moulure ny aultr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place que tient, dans ces préoccupations, le pilge du grain de chanvre, nous conduit à conclure que la culture de ce textile avait une certaine importance: celle-ci est d'ailleurs confirmée par le nom de chenevières qui est resté à une multitude de parcelles où le chanvre n'apparait plus guère depuis longtemp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hat échaudé, dit le proverbe, craint même l'eau froide. Les détenteurs du domaine de Luxeuil en ont fait la multitude expérience. Ils redoutent les effets les moins prévus de leur cession. Aussi jugent-ils prudent de n'entrer définitivement dans la présente composition qu'à une dernière condition qui doit sauvegarder leur beau Breuil en amont, et leurs droits anciens sur la rivière. On trouvera cependant le moyen d'éluder plus tard encore cette réserve. En tout cas, elle est ainsi formulée, que les seigneurs présents ou futurs ne devront jamais construire « ondit molins ediffice à desgast, qui puisse inonder d'eau certain prey appelé la Brulle à nous lesdis Reverends Frères appartenant, assis au dessus dudict molin, ne semblablement empescher le droict qu'avons et nous appartient en ladicte rivière de Saone, ailleurs que la place dudict molin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 compensation, comme nous l'avons déjà entrevu, Nicole de Lenoncourt, qui a droit à la moitié de la taille (impôt direct) des sujets de la seigneurie commune, c'est à dire des sujets qui ne relèvent exclusivement ni de la seigneurie du château, ni de celle du prieuré, en fait abandon définitif à ce dernier. Toutefois les profits de justice n'y sont pas compris entièrement. Nicole garde le droit à moitié des amendes auxquelles pourront être condamnés les « defforains (étrangers) et mésuans » (passibles de contraventions). Il faut bien que certains revenus servent à couvrir les frais de justi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e preuve des droits abandonnés par Nicole et de ceux qu'elle se réservait, on inséra dans l'acte la transaction de 1321 dont nous avons déjà parl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ne restait plus qu'à procurer l'insinuation du traité par devant « le mayeur dudict Monstureul » et sa ratification par la communauté de Luxeuil. Pour cette négociation, les parties constituaient, de la part des abbés commendataires de Luxeuil, Colinet Morel et Pierre Cuedacier, habitants du lieu et de l'autre part, les notaires Pierre Savarin et Jehan de Tartre. Outre les personnages déjà nommés, nombre d'autres furent présents pour contresigner le solennel document qui avait attiré cette influence de notables à Monthureux le dimanche 6 octobre 1532. En voici l'énumération: Erard de Lahaye, seigneur de Martinvelle, Philippe du Fayl, seigneur de Moncourt, Jehan de Bourbévelle, seigneur dudit lieu, Jehan de Saint-Andoche, escuyer, ainsi que « discrétes personnes » messire Jacques Marin, curé de Lomont, Guillaume Vauclére, curé de Villers et « honorables hommes » Guillaume Thiaudet, curé de Luxeuil et Jehan Chapelain demeurant à Baudoncou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semblait que rien ne pouvait retarder les dernières formalités. Mais il fallait compter avec les complications politiques. La terre de Luxeuil avec ses dépendances, avait pu échapper grâce au traité de Saint Jean de Losne (1522) à l'annexion poursuivit par Charles-Quint et le Parlement de Dôle, Jehan de la Palud lui ayant habilement assuré l'autonomie. Mais les dispositions de son neveu François, étaient plus favorables aux prétentions impérial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doit supposer que cette divergence de sentiment était déjà antérieure à la mort du premier qui survint le 20 novembre 1533. Après cet événement, les concessions de François de la Palud qui furent formelles et décisives dans un arrangement signé par lui le 20 novembre 1534, devaient entraîner des conséquences peu goutées de Nicole de Lénoncourt. Cet accord entre l'empereur et l'abbé de Luxeuil stipulait en effet, que l'abbaye et toutes ses dépendances seraient reconnues de l'entière souveraineté de Sa Majesté, moyennant quoi l'abbé pourrait percevoir tous ses droits et créer des officiers, donc des maires, dans les terres mises ainsi sous le haut domaine de l'empereur. Il s'ensuivait en ce qui concernait Monthureux, que l'abbé y créerait le maire de sa seigneurie mais relevant de l'Empire. De son côté le seigneur du château agissait indépendamment dans son domaine propre mais qu'allait-il arriver de la « seigneurie commune » encore modifiée et étendue par le traité de 1532 ? Un conflit ne pouvait pas manquer de s'y produire en ce temps e lutte entre la France et l'Empire. Nicole de Lenoncourt, prétendante indépendante de la terre de Vauvillers et détentrice des fiefs lorrains, allait se trouver bien contrarié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premier résultat fut de retarder la conclusion de l'affaire du moulin. Un second fut la petite querelle dite des « Pannonceaux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 ne connaît plus guère aujourd'hui que les « pannonceaux » qui servent d'enseignes aux notaires et aux huissiers, ces écussons dorés, en double exemplaires accolés, projetant généreusement aux allants et aux venants, le resplendissant éclat qu'enrichit le soleil,  et permettent de savoir du premier coup, la place choisie pour leur étude, par les honorables officiers ministériel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pannonceau avait autrefois une signification plus réservée et d'une portée plus considérable. Chargé de son blason, connu de tous et affiché hautement sur un poteau ou à une construction spéciale, il affirmait la juridiction souveraine du prince dont relevait le territoire où on le dressait. Si la juridiction était contestée ou contestable, le pannonceau devenait l'occasion de débats acharnés et parfois de dangereuses déclarations d'hostilité. Ainsi dans le cours du XVIème siècle, les dames de Remiremont en lutte avec le duc de Lorraine, prétendirent se réclamer de la protection antique des Empereurs d'Allemagne pour résister aux prétentions de ce dernier qui à cette époque, n'entendait plus être le vassal des souverains germaniques, même pour le fief de Remiremont. Ces nobles chanoinesses férues de leurs privilèges bien ébranlés et passablement opiniâtres comme on pouvait s'y attendre de fiers descendantes des croisés, crurent faire un coup de maître en dressant à toutes les entrées de leur ville, les pannonceaux de l'Empire. Grande colère fut émue, on le comprend, à la cour de Nancy et peu s'en fallut qu'une armée ne fut dépêché pour mettre les conjurées à la raison. Des sommations menaçantes furent adressées et renouvelées de façon catégorique; il y allait de la liberté des possessions et peut-être de la vie des insurgées. Il fallut bien se soumettre. Un grand seigneur membre de la famille de Lignéville fut délégué pour supprimer ces signes de vassalité mais avec toutes les formes possibles de ménagement et de respect; un genou en terre, la tête nue, il enleva les terribles placards et les plaça sur une table recouverte d'un linge blanc.</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ci se passait en 1565 et l'événement porte dans l'histoire lorraine, le nom de « Guerre des pannonceaux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 opérant les réductions nécessaires du grand au petit, on peut dire que Monthureux avait vu quelque chose de  semblable  30 ans plus tô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omme nous l'avons déjà exposé, les concessions de l'abbé de Luxeuil, François de la Palud, en contradiction avec la façon d'agir de son oncle et prédécesseur, n'aboutissaient à rien moins qu'à faire dépendre le comté de Bourgogne et par conséquent, du suzerain de celui-ci, l'Empereur d'Allemagne, la seigneurie du prieuré de Monthureux, tant dans sa part exclusive que dans sa part indivise sur la seigneurie commune. Tous les intérêts de ce prélat le portaient à se concilier les bonnes grâces du puissant souverain dans le domaine duquel était située la majorité des possessions du monastère. On ne rend pas toutefois bien compte du zèle qu'il déploya pour favoriser l'emprise impériale sur notre pays. Mais il est certain qu'à son instigation le Parlement de Dôle, heureux d'intervenir, chargea un de ses officiers, un « sergent du Comté de Bourgogne », selon le titre usité, de venir à Monthureux où est assis les bastons et pannonceaux armoriez des armes de la Sacrée Impériale Majesté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entreprise, comme le fit remarquer quatre mois après, au susdit Parlement, Thiébaud Grisart prévôt du duc de Lorraine à Châtillon sur Saône, délégué à cet effet, était d'autant plus arbitraire que Monthureux n'avait jamais été compris dans les rôles des « aydes et subvencions » du comté de Bourgogne. Il y avait documents de cette assertion, d'après les enquêtes mêmes opérées par les officiers impériaux et les procédures suscitées à ce sujet. De plus, en cette contestation, on était convenu entre les parties, d'un commun accord, de ne rien innover qui put tirer à conséquence pour la solution de la question pendante, et même de rétablir dans le primitif état des choses les innovations constatées au cours de la discussion. En vertu de cette convention, Nicole de Lenoncourt, informé de l'innovation commise par le sergent du Parlement, n'avait pas hésité pour autoriser plusieurs de ses sujets de Monthureux à enlever les pannonceaux d'Empire, au moins, sans doute, sur la seigneurie commune, c'est à dire, depuis le haut de la rue qui descend aujourd'hui vers les halles jusqu'à la ruelle qui tombe de la place publique au « Caron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 acte d'indépendance fut, on le pense bien, interprété comme un mépris de la majesté impériale. La population d'alors (n'est-ce pas toujours ainsi, suivant la différence des intérêts ?) comptait des partisans de Bourgogne et des partisans de Lorraine. Bientôt, dénoncée, la noble châtelaine fut citée à la cour du Parlement et engagée dans un procès. On prétendait même que sa résidence de Vauvillers, quoique de surséance, c’est à dire attribuée à l'une ou l'autre des juridictions souveraines, était une dépendance du Comté de Bourgogne. On alléguait pour l'intimider, qu'elle avait des biens dont l'appartenance comtoise était incontestable et sur lesquels la main du fisc pouvait être une explication possible de sa résistance, même légitime. Nicole opposa hardiment une exception d'incompétence. C'était dénier au Parlement le droit d'intervenir dans les affaires. Le duc de Lorraine entendait prendre fait et cause pour elle et il requit acte de ses formelles protestations et de ses moins formelles réclamations de droi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Parlement n'abandonna pas ses prétentions, il objecta même à Nicole de Lenoncourt ses propres aveux et déclarations à l'empereur, en plusieurs circonstances. S'était-elle laissé gagner et surprendre en quelque rencontre de la cour, par l'effet ordinaire de persuasion gracieuse auquel les courtisans sont si facilement accessibles ? D'autre part, le fondé de pouvoir de l'abbé de Luxeuil, maître « Jehan Colard » déclarait vouloir continuer les poursuites contre elle et se défendre contre les injustes revendications du duc d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 définitive toutes les discussions ne purent aboutir qu'à l'expédition délivrée aux parties contestantes, le 22 mai 1536, et leur donnant acte de leurs productions respectiv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ignorons la teneur et la date de la sentence définitive, si les événements en permirent une. Les faits suppléent à ce silence des documents; La surséance de Monthureux resta dans son indécision et ce fut longtemps après la conquête de la Franche-Comté que la question fut enfin réglée, quant à ce qui nous concerne, en faveur de la Lorraine.  C'est ainsi que les problèmes politiques attendent des siècles leur solu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venons maintenant à notre moulin de Monthureux, auquel celui du Mervaux ne pouvait plus porter ombrage puisque tous deux étaient réunis désormais dans la main du même propriétai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nt qu'aucune revendication ne fut soulevée à son sujet, il n'eut pas, pour ainsi dire d'histoi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partir de 1601, Claude Villemin étant seigneur de Monthureux, nous rencontrons des comptes officiels conservés dans les archives ducales. Ce personnage avait confié au prévôt de Darney, Nicolas Vosgien, l'administration de son domaine; conjointement avec son procureur d'office, Adam Aubertin, le notaire Poinsot et le receveur comptable Pierre Hacquerel d'Attigny. Le moulin fait alors apparition sur les papiers publi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savons ainsi que pour cette année 1601, le meunier est Jean Romain qui tient en même temps le battant et l'huilerie qui sont annexés au moulin. Il ya un pré dit le « pré Georges » qui est assis 'proche du moulin, près le pont viel », contenant 6 fauchées, clos et fermé. Jean Romain qui a un bail de 6 ans et qui réside au moulin de Jonvelle, paie un canon de 60 résaux de froment, 20 résaux de seigle, 2 boisseaux de millet pillé, 6 chapons et 30 francs d'arge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 1605 le domaine du château passa par acquit au duc de Lorraine qui en fit don à son père François de Vaudémont (c'est la raison pour laquelle on trouvait à Monthureux des taques de cheminées aux armes de Vaudémont). Dès lors, l'administration est gérée sous le contrôle de la chambre des comptes et les documents officiels nous renseignent avec plus de détail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an de Maison-Rouge est receveur-gruyer de Monthureux en 1606. Malheureusement il manque à son rapport pour cette année, les indications précises que nous pourrions désirer. Il nous fait toutefois une description des droits respectifs des seigneurs sur la Saône qui ne sera pas tout à fait étrangère à notre sujet. Il y a dit-il « la ripvière Saone qui est assise dans le ban et finage dudit Monstreux, laquelle se prend dès la chapelle qui est bastie sur le chemin allant à Darney, dite la chapelle Saint-Didier, jusques auprès d'un bois dit le bois des malades, appartenant au habitants de Godoncourt, laquelle banalité se prend, entre ladite Altesse et le Sire Abbé, dès ladite chapelle jusques à l'endroit d'une tour qui est au dessoulz du bourg dudit Monstreux, dite la porte Colas et depuis ladite porte jusqu'au moilin dudit Monstreux, demeure banale audit Sieur Abbé contre ladit Altesse, et dès ledit moulin jusqu'à une fontaine dite du Tay, demeure banale ensemblement et dès ladite fontaine demeure à ladite Altesse seule jusqu'audit bois(des malades), sauf que les habitants y font leurs pesches avec ligne et la trouble, seulement entre les deux soleil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xml:space="preserve">Ce langage vieilli n'aura pas empêché de reconnaître la distribution de la Saône en 4 parties dont la 1ère et la 3ème sont indivises entre le seigneur monastique et le seigneur laïque, les deux autres étant la propriété exclusive, la seconde du prieuré, la quatrième, du château. On aura vu, du même coup les servitudes infligées à la position du monastère, par les nécessités du moulin sur lequel celui-ci n'a plus de droits domaniaux ou fonciers. On s'expliquera mieux par là les difficultés qui ne tardent pas à surgir. </w:t>
      </w:r>
    </w:p>
    <w:p>
      <w:pPr>
        <w:pStyle w:val="Normal"/>
        <w:rPr>
          <w:rFonts w:ascii="Arial" w:hAnsi="Arial" w:cs="Arial"/>
          <w:b/>
          <w:b/>
          <w:sz w:val="24"/>
          <w:szCs w:val="24"/>
        </w:rPr>
      </w:pPr>
      <w:r>
        <w:rPr>
          <w:rFonts w:cs="Arial"/>
          <w:b/>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6:00Z</dcterms:created>
  <dc:creator>PIERFITTE</dc:creator>
  <dc:description/>
  <cp:keywords/>
  <dc:language>en-US</dc:language>
  <cp:lastModifiedBy>PIERFITTE</cp:lastModifiedBy>
  <dcterms:modified xsi:type="dcterms:W3CDTF">2008-10-10T17:06:00Z</dcterms:modified>
  <cp:revision>2</cp:revision>
  <dc:subject/>
  <dc:title>A PROPOS DU MOULIN</dc:title>
</cp:coreProperties>
</file>